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1» сентября 2012 г.                                                                              № 33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                                13 сентября 2012 года в 11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Малы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        с повесткой согласно приложению к настоящему распоряж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е администрации города Рязани Артемову В.Е. обеспечить присутствие на внеочередном заседании Рязанской городской Думы уполномоченных должностных лиц администрации города Рязани по вопросам повестки заседания Рязанской городской Думы согласно приложению к настоящему решению.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му управлению (Пашев А.Г.) организовать подготовку и проведение внеочередного заседания Рязанской городской Думы, направить  копию настоящего распоряжения депутатам Рязанской городской Думы, в 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сс - службе Рязанской городской Думы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внеочередного заседания Рязанской городской Думы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Управлению делами (Трушин И.В.)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       Л.И. Максимова</w:t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3:00Z</dcterms:created>
  <dc:creator>USER</dc:creator>
  <dc:description/>
  <cp:keywords/>
  <dc:language>en-US</dc:language>
  <cp:lastModifiedBy>irinaHr</cp:lastModifiedBy>
  <cp:lastPrinted>2012-09-11T13:26:00Z</cp:lastPrinted>
  <dcterms:modified xsi:type="dcterms:W3CDTF">2012-09-12T09:24:00Z</dcterms:modified>
  <cp:revision>8</cp:revision>
  <dc:subject/>
  <dc:title>РЯЗАНСКИЙ  ГОРОДСКОЙ  СОВЕТ</dc:title>
</cp:coreProperties>
</file>