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ешение Рязанской городской Думы от 21 мая 2010г. №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197-I</w:t>
      </w:r>
    </w:p>
    <w:p>
      <w:pPr>
        <w:pStyle w:val="Normal"/>
        <w:tabs>
          <w:tab w:val="clear" w:pos="709"/>
          <w:tab w:val="left" w:pos="5585" w:leader="none"/>
        </w:tabs>
        <w:ind w:left="0" w:right="43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ar-SA"/>
        </w:rPr>
        <w:t>Об условиях приватизации нежилого помещения Н9 в многоквартирном доме, лит. А, расположенного по адресу:                       г. Рязань,  Соборная ул.,  д. 3</w:t>
      </w:r>
    </w:p>
    <w:p>
      <w:pPr>
        <w:pStyle w:val="Normal"/>
        <w:tabs>
          <w:tab w:val="clear" w:pos="709"/>
          <w:tab w:val="left" w:pos="720" w:leader="none"/>
        </w:tabs>
        <w:ind w:left="0" w:right="3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zxx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смотрев обращени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shd w:fill="auto" w:val="clear"/>
          <w:lang w:val="ru-RU" w:eastAsia="zxx" w:bidi="ar-SA"/>
        </w:rPr>
        <w:t xml:space="preserve"> главы администрации города Рязани от 07.05.2010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№ 20/1/2-2/8105, на основании Программы приватизации муниципального имущества на 2010 год, утвержденной решением Рязанской городской Думы от 26.11.2009 № 635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I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, Законом Рязанской области от 20.11.2008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№ 87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ая городская Дума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 е ш и л а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1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numPr>
          <w:ilvl w:val="0"/>
          <w:numId w:val="2"/>
        </w:numPr>
        <w:ind w:left="11" w:right="0" w:firstLine="697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Установить следующие условия приватизации нежилого помещения Н9 в многоквартирном доме, лит. А, назначение - нежилое, общей площадью                    10,2 кв. м, на 1 этаже, расположенного по адресу: г. Рязань, Соборная ул., д. 3, реестровый номер 183450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пособ приватизации - выкуп обществом с ограниченной ответственностью «СТОМАТОЛОГИЯ» в порядке реализации преимущественного права на приобретение арендуемого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ормативная цена - 38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en-US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000 (триста восемьдесят одна тысяча) рублей. Нормативная цена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9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381 000 (триста восемьдесят одна тысяча) рублей, в том числе НДС - 58 118 (пятьдесят восемь тысяч сто восемнадцать) рублей                  64 копейки, без учета НДС - 322 881 (триста двадцать две тысячи восемьсот восемьдесят один) рубль 36 копее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9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рок рассрочки оплаты - не более трех ле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астоящее решение вступает в силу на следующий день после дня его официального опублик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Контроль за исполнением настоящего решения возложить на комитет по муниципальной собственности и экологии (Варгин 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ConsPlusTitle"/>
        <w:widowControl/>
        <w:ind w:left="0" w:right="0" w:firstLine="7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left="0" w:right="0" w:firstLine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Рязанской городской Думы                                      Ф.И. 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25" w:gutter="0" w:header="0" w:top="940" w:footer="0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1"/>
        </w:tabs>
        <w:ind w:left="11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1.5.%3."/>
      <w:lvlJc w:val="left"/>
      <w:pPr>
        <w:tabs>
          <w:tab w:val="num" w:pos="6"/>
        </w:tabs>
        <w:ind w:left="6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ind w:left="12" w:hanging="79"/>
      </w:pPr>
    </w:lvl>
    <w:lvl w:ilvl="4">
      <w:start w:val="1"/>
      <w:numFmt w:val="decimal"/>
      <w:lvlText w:val="4.%5."/>
      <w:lvlJc w:val="left"/>
      <w:pPr>
        <w:ind w:left="40" w:hanging="0"/>
      </w:pPr>
    </w:lvl>
    <w:lvl w:ilvl="5">
      <w:start w:val="1"/>
      <w:numFmt w:val="decimal"/>
      <w:lvlText w:val="5.%6."/>
      <w:lvlJc w:val="left"/>
      <w:pPr>
        <w:tabs>
          <w:tab w:val="num" w:pos="6"/>
        </w:tabs>
        <w:ind w:left="6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4:13Z</dcterms:created>
  <dc:creator/>
  <dc:description/>
  <dc:language>en-US</dc:language>
  <cp:lastModifiedBy/>
  <cp:lastPrinted>2010-05-21T16:26:00Z</cp:lastPrinted>
  <dcterms:modified xsi:type="dcterms:W3CDTF">2010-05-21T12:35:35Z</dcterms:modified>
  <cp:revision>45</cp:revision>
  <dc:subject/>
  <dc:title/>
</cp:coreProperties>
</file>