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от « </w:t>
      </w:r>
      <w:r>
        <w:rPr>
          <w:szCs w:val="28"/>
          <w:lang w:val="en-US"/>
        </w:rPr>
        <w:t>30</w:t>
      </w:r>
      <w:r>
        <w:rPr>
          <w:szCs w:val="28"/>
        </w:rPr>
        <w:t xml:space="preserve"> » августа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№ </w:t>
      </w:r>
      <w:r>
        <w:rPr>
          <w:szCs w:val="28"/>
        </w:rPr>
        <w:t>307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кандидатурах в состав административной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b/>
          <w:szCs w:val="28"/>
        </w:rPr>
        <w:t>комиссии при администрации города Рязани</w:t>
      </w:r>
    </w:p>
    <w:p>
      <w:pPr>
        <w:pStyle w:val="Normal"/>
        <w:ind w:firstLine="709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сновании письма главы администрации города Рязани (от 09.08.2012   № 9-1201), </w:t>
      </w:r>
      <w:r>
        <w:rPr>
          <w:szCs w:val="28"/>
          <w:lang w:eastAsia="ru-RU"/>
        </w:rPr>
        <w:t xml:space="preserve">во исполнение Закона Рязанской области от 06.12.2010 № 152-ОЗ «О наделении органов местного самоуправления муниципальных районов и городских округов Рязанской области отдельными государственными полномочиями  по  созданию  административных комиссий и  определению перечня должностных  лиц,  уполномоченных составлять  протоколы об административных правонарушениях», </w:t>
      </w:r>
      <w:r>
        <w:rPr>
          <w:szCs w:val="28"/>
        </w:rPr>
        <w:t>руководствуясь Уставом муниципального образования - городской округ город Рязань Рязанской области, Рязанская городская Дума</w:t>
      </w:r>
      <w:r>
        <w:rPr/>
        <w:t xml:space="preserve"> 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</w:rPr>
        <w:t>1. </w:t>
      </w:r>
      <w:r>
        <w:rPr>
          <w:szCs w:val="28"/>
        </w:rPr>
        <w:t>Внести следующие кандидатуры от Рязанской городской Думы в состав административной комиссии при администрации города Рязан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- Скрипченко Владимир Петрович, заместитель главы муниципального образования, председателя Рязанской городской Думы по организации деятельности городской Думы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еленков Игорь Николаевич, председатель комитета по вопросам малого и среднего предпринимательства Рязанской городской Думы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 Яшин Игорь Анатольевич, председатель комитета по городскому хозяйству Рязанской городской Ду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Признать утратившим силу решение Рязанской городской Думы от 24.03.2011 № 78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кандидатурах в состав административной комиссии при администрации города Рязан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 </w:t>
      </w:r>
      <w:r>
        <w:rPr>
          <w:rFonts w:eastAsia="Arial" w:cs="Arial"/>
          <w:szCs w:val="28"/>
        </w:rPr>
        <w:t>Контроль за исполнением настоящего решения возложить на главу муниципального образования, председателя Рязанской городской Думы Максимову Л.И</w:t>
      </w:r>
      <w:r>
        <w:rPr>
          <w:bCs/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ElenaP</cp:lastModifiedBy>
  <cp:lastPrinted>2012-08-30T14:05:00Z</cp:lastPrinted>
  <dcterms:modified xsi:type="dcterms:W3CDTF">2012-09-04T14:19:00Z</dcterms:modified>
  <cp:revision>22</cp:revision>
  <dc:subject/>
  <dc:title>ПРИЛОЖЕНИЕ №3</dc:title>
</cp:coreProperties>
</file>