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2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30 » августа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№ </w:t>
      </w:r>
      <w:r>
        <w:rPr>
          <w:szCs w:val="28"/>
        </w:rPr>
        <w:t>308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021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согласовании освобожде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Яковлева Сергея Петровича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b/>
          <w:szCs w:val="28"/>
        </w:rPr>
        <w:t>от занимаемой должности</w:t>
      </w:r>
    </w:p>
    <w:p>
      <w:pPr>
        <w:pStyle w:val="Normal"/>
        <w:ind w:firstLine="709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                                     (от 21.08.2012 № 9-1281), руководствуясь Положением о порядке назначения и освобождения должностных лиц администрации города Рязани, утвержденным решением Рязанского городского Совета от 28.09.2006 № 630-III, Уставом муниципального образования - городской округ город Рязань Рязанской области, Рязанская городская Дума</w:t>
      </w:r>
      <w:r>
        <w:rPr/>
        <w:t xml:space="preserve">  р е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1. </w:t>
      </w:r>
      <w:r>
        <w:rPr>
          <w:szCs w:val="28"/>
        </w:rPr>
        <w:t>Согласовать администрации города Рязани освобождение Яковлева Сергея Петровича от занимаемой должности заместителя главы администрации - руководителя аппара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continuous"/>
      <w:pgSz w:w="11906" w:h="16838"/>
      <w:pgMar w:left="1418" w:right="567" w:gutter="0" w:header="0" w:top="1021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ElenaP</cp:lastModifiedBy>
  <cp:lastPrinted>2012-08-30T13:56:00Z</cp:lastPrinted>
  <dcterms:modified xsi:type="dcterms:W3CDTF">2012-09-04T14:22:00Z</dcterms:modified>
  <cp:revision>22</cp:revision>
  <dc:subject/>
  <dc:title>ПРИЛОЖЕНИЕ №3</dc:title>
</cp:coreProperties>
</file>