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логе на имущество физических лиц, 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Рязанской городской Думы </w:t>
      </w:r>
    </w:p>
    <w:p>
      <w:pPr>
        <w:pStyle w:val="Normal"/>
        <w:ind w:right="-185" w:hanging="0"/>
        <w:jc w:val="both"/>
        <w:rPr>
          <w:b/>
          <w:b/>
          <w:szCs w:val="28"/>
        </w:rPr>
      </w:pPr>
      <w:r>
        <w:rPr>
          <w:b/>
          <w:szCs w:val="28"/>
        </w:rPr>
        <w:t>от 25.03.2010 № 116-</w:t>
      </w:r>
      <w:r>
        <w:rPr>
          <w:b/>
          <w:szCs w:val="28"/>
          <w:lang w:val="en-US"/>
        </w:rPr>
        <w:t>I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right="-1" w:firstLine="708"/>
        <w:jc w:val="both"/>
        <w:rPr/>
      </w:pPr>
      <w:r>
        <w:rPr>
          <w:szCs w:val="28"/>
          <w:lang w:eastAsia="ru-RU"/>
        </w:rPr>
        <w:t>Рассмотрев обращение Рязанского областного отделения Всероссийской общественной организации ветеранов «Боевое братство» от 27.03.2012 № 024, руководствуясь Налоговым кодексом Российской Федерации, федеральными законами от 09.12.1991 № 2003-1 «О налогах на имущество физических лиц»,                 от 28.11.2009 № 283-ФЗ «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szCs w:val="28"/>
        </w:rPr>
        <w:t xml:space="preserve">р е ш и л а: 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1. Внести изменение в Положение о налоге на имущество физических лиц, утвержденное решением Рязанской городской Думы от 25.03.2010 № 116-</w:t>
      </w:r>
      <w:r>
        <w:rPr>
          <w:szCs w:val="28"/>
          <w:lang w:val="en-US"/>
        </w:rPr>
        <w:t>I</w:t>
      </w:r>
      <w:r>
        <w:rPr>
          <w:szCs w:val="28"/>
        </w:rPr>
        <w:t>, изложив статью 2 в следующей редакции: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«Статья 2. Налоговые льготы</w:t>
      </w:r>
    </w:p>
    <w:p>
      <w:pPr>
        <w:pStyle w:val="Normal"/>
        <w:numPr>
          <w:ilvl w:val="0"/>
          <w:numId w:val="1"/>
        </w:numPr>
        <w:suppressAutoHyphens w:val="true"/>
        <w:ind w:left="1080" w:right="-1" w:hanging="360"/>
        <w:jc w:val="both"/>
        <w:rPr>
          <w:szCs w:val="28"/>
        </w:rPr>
      </w:pPr>
      <w:r>
        <w:rPr>
          <w:szCs w:val="28"/>
        </w:rPr>
        <w:t>От уплаты налога освобождаются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. Члены семей, в составе которых имеются трое и более детей в возрасте до 18 лет, а также учащиеся дневной формы обучения, аспиранты, ординаторы, студенты, курсанты в возрасте до 24 лет, если доход на каждого члена семьи составляет ниже прожиточного минимум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Льгота предоставляется на основании справки о составе семьи и документа, подтверждающего право на получение ежемесячного пособия на ребенка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2. Ветераны боевых действий, зарегистрированные по месту жительства в городе Рязани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Льгота предоставляется на основании удостоверения, предусмотренного              ст. 28 Федерального закона от 12.01.1995 № 5-ФЗ «О ветеранах»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Льгота предоставляется не ранее даты регистрации по месту жительства и  в отношении одного объекта по выбору налогоплательщика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2. Дополнительные льготы могут быть установлены Положением                              о налоговых льготах, утверждаемым Рязанской городской Думой.». 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 xml:space="preserve">2. Настоящее решение вступает в силу не ранее чем по истечении месяца                со дня его официального опубликования и не ранее 1 января 2013 года. 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3. Действие подпункта 1.2 пункта 1 статьи 2 Положения о налоге                               на имущество физических лиц распространяется на правоотношения, возникшие                с 1 января 2011 года.</w:t>
      </w:r>
    </w:p>
    <w:p>
      <w:pPr>
        <w:pStyle w:val="Normal"/>
        <w:ind w:right="-1" w:firstLine="720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   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A7BEB9CF71AEFA06A29FBB65D71AA8C7353E1C849FF37BB02FF018495B353E9BC7s7p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6:00Z</dcterms:created>
  <dc:creator>AlexP</dc:creator>
  <dc:description/>
  <cp:keywords/>
  <dc:language>en-US</dc:language>
  <cp:lastModifiedBy>IrinaK</cp:lastModifiedBy>
  <dcterms:modified xsi:type="dcterms:W3CDTF">2012-09-04T12:13:00Z</dcterms:modified>
  <cp:revision>4</cp:revision>
  <dc:subject/>
  <dc:title>ПРИЛОЖЕНИЕ №3</dc:title>
</cp:coreProperties>
</file>