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1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suppressAutoHyphens w:val="true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18.07.2012     № 9-1096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color w:val="000000"/>
          <w:szCs w:val="28"/>
        </w:rPr>
        <w:t>учитывая протокол публичных слушаний и заключение о результатах проведения публичных слушаний по вопросам землепользования и застройки на территории г. Рязани, состоявшихся 22.05.2012,</w:t>
      </w:r>
      <w:r>
        <w:rPr>
          <w:szCs w:val="28"/>
        </w:rPr>
        <w:t xml:space="preserve"> постановление администрации города Рязани от 28.06.2012 № 3290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</w:t>
      </w:r>
      <w:r>
        <w:rPr>
          <w:bCs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>,  дополнив  основные виды разрешенного использования  пункта 2.4 «Ж5. Зона общественно-жилой застройки» статьи 38 «Градостроительные     регламенты.     Виды     разрешенного    использования   земельных участков   и   объектов   капитального  строительства в   различных  территориальных зонах» абзацами следующего содерж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«- детские дошкольные учреждения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общеобразовательные школ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музыкальные школы и студи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художественные школы и студи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хореографические школы и студ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/>
          <w:szCs w:val="28"/>
        </w:rPr>
        <w:t>- учреждения внешкольного образования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8:00Z</dcterms:created>
  <dc:creator>AlexP</dc:creator>
  <dc:description/>
  <cp:keywords/>
  <dc:language>en-US</dc:language>
  <cp:lastModifiedBy>IrinaK</cp:lastModifiedBy>
  <cp:lastPrinted>2012-09-03T15:37:00Z</cp:lastPrinted>
  <dcterms:modified xsi:type="dcterms:W3CDTF">2012-09-05T10:09:00Z</dcterms:modified>
  <cp:revision>9</cp:revision>
  <dc:subject/>
  <dc:title>ПРИЛОЖЕНИЕ №3</dc:title>
</cp:coreProperties>
</file>