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3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«30» авгус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314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43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280" w:after="0"/>
        <w:ind w:firstLine="11"/>
        <w:jc w:val="both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</w:t>
        <w:tab/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Положение о порядке управления и распоряжения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муществом, находящимся в собственности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униципального образования – городской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круг город Рязань, утвержденное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шением Рязанской городской Думы</w:t>
        <w:tab/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т 11.12.2008 № 923-I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80" w:after="0"/>
        <w:ind w:firstLine="726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r>
        <w:rPr>
          <w:color w:val="000000"/>
          <w:sz w:val="28"/>
          <w:szCs w:val="28"/>
        </w:rPr>
        <w:t>законом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 р е ш и л а:</w:t>
      </w:r>
    </w:p>
    <w:p>
      <w:pPr>
        <w:pStyle w:val="Style15"/>
        <w:shd w:fill="FFFFFF" w:val="clear"/>
        <w:spacing w:before="280" w:after="0"/>
        <w:ind w:firstLine="726"/>
        <w:jc w:val="both"/>
        <w:rPr>
          <w:sz w:val="28"/>
          <w:szCs w:val="28"/>
        </w:rPr>
      </w:pPr>
      <w:bookmarkStart w:id="0" w:name="__DdeLink__1435_405464192"/>
      <w:bookmarkEnd w:id="0"/>
      <w:r>
        <w:rPr>
          <w:color w:val="000000"/>
          <w:sz w:val="28"/>
          <w:szCs w:val="28"/>
        </w:rPr>
        <w:t>1. Внести в Положение о порядке управления и распоряжения имуществом, находящимся в собственности муниципального образования - городской округ город Рязань, утвержденное решением Рязанской городской Думы от 11.12.2008 № 923-I (далее - Положение), следующие изменения:</w:t>
        <w:tab/>
        <w:br/>
        <w:t xml:space="preserve">         1) приложение № 1 к Положению дополнить пунктом 3.1 следующего содержания:</w:t>
      </w:r>
      <w:bookmarkStart w:id="1" w:name="__DdeLink__1055_756656249"/>
      <w:bookmarkEnd w:id="1"/>
      <w:r>
        <w:rPr>
          <w:color w:val="000000"/>
          <w:sz w:val="28"/>
          <w:szCs w:val="28"/>
        </w:rPr>
        <w:br/>
        <w:t xml:space="preserve">        «3.1. Перечень документов, необходимых для принятия решения о приеме в муниципальную собственность имущества, принадлежащего гражданам и юридическим лицам, устанавливается постановлением администрации города Рязани.»;</w:t>
        <w:br/>
        <w:t xml:space="preserve">         2) в приложении № 15 к Положению:</w:t>
        <w:tab/>
        <w:br/>
        <w:t xml:space="preserve">         а) пункт 13 изложить в следующей редакции:</w:t>
        <w:tab/>
        <w:br/>
        <w:t xml:space="preserve">        «13. В двухмесячный срок с даты издания постановления о предоставлении освободившегося жилого помещения в коммунальной квартире по договору купли-продажи уполномоченное структурное подразделение администрации города Рязани обеспечивает проведение оценки рыночной стоимости предоставляемого освободившегося жилого помещения в коммунальной квартире. </w:t>
        <w:br/>
        <w:t xml:space="preserve">         При получении отчета об определении рыночной стоимости жилого помещения гражданину, в отношении которого издано постановление о предоставлении освободившегося жилого помещения в коммунальной квартире по договору купли-продажи, уполномоченным структурным подразделением администрации города Рязани в течение 7 рабочих дней направляются:</w:t>
        <w:tab/>
        <w:br/>
        <w:t xml:space="preserve">         - уведомление с предложением купить жилое помещение по цене, указанной в отчете независимого оценщика, и заключить договор купли-продажи жилого помещения в течение 30 дней со дня получения уведомления;</w:t>
        <w:tab/>
        <w:br/>
        <w:t xml:space="preserve">         - проект договора купли-продажи жилого помещения.</w:t>
        <w:tab/>
        <w:br/>
        <w:t xml:space="preserve">         </w:t>
      </w:r>
      <w:r>
        <w:rPr>
          <w:sz w:val="28"/>
          <w:szCs w:val="28"/>
        </w:rPr>
        <w:t>В случае, если по истечении 30 дней со дня получения уведомления и проекта договора купли-продажи жилого помещения гражданин не подпишет договор купли-продажи жилого помещения, освободившееся жилое помещение предоставляется по договору социального найма в соответствии с пунктом 4 статьи 59 Жилищного кодекса Российской Федерации.»;</w:t>
        <w:tab/>
        <w:br/>
        <w:t xml:space="preserve">         </w:t>
      </w:r>
      <w:r>
        <w:rPr>
          <w:color w:val="000000"/>
          <w:sz w:val="28"/>
          <w:szCs w:val="28"/>
        </w:rPr>
        <w:t>б) пункт 14 дополнить словами «при согласии гражданина приобрести освободившееся жилое помещение по договору купли-продажи».</w:t>
        <w:tab/>
        <w:br/>
        <w:t xml:space="preserve">         2. Настоящее решение вступает в силу на следующий день после дня его официального опубликования.</w:t>
        <w:tab/>
        <w:br/>
        <w:t xml:space="preserve">         3. Разместить настоящее решение на официальном сайте Рязанской городской Думы в сети Интернет.</w:t>
        <w:tab/>
        <w:br/>
        <w:t xml:space="preserve">         4. Контроль за исполнением настоящего решения возложить на комитет по муниципальной собственности и экологии Рязанской городской Думы          (Варгин В.М.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43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4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10:00Z</dcterms:created>
  <dc:creator>AlexP</dc:creator>
  <dc:description/>
  <cp:keywords/>
  <dc:language>en-US</dc:language>
  <cp:lastModifiedBy>IrinaK</cp:lastModifiedBy>
  <dcterms:modified xsi:type="dcterms:W3CDTF">2012-09-04T12:20:00Z</dcterms:modified>
  <cp:revision>5</cp:revision>
  <dc:subject/>
  <dc:title>ПРИЛОЖЕНИЕ №3</dc:title>
</cp:coreProperties>
</file>