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215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2157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рядок</w:t>
        <w:tab/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ценки и возмещения ущерба за вынужденное</w:t>
        <w:tab/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ли незаконное уничтожение (повреждение)</w:t>
        <w:tab/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еленых насаждений на территории города Рязани,</w:t>
        <w:tab/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утвержденный решением Рязанской городской Думы</w:t>
        <w:tab/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т 22.10.2009 № 552-I</w:t>
      </w:r>
    </w:p>
    <w:p>
      <w:pPr>
        <w:pStyle w:val="Style15"/>
        <w:shd w:fill="FFFFFF" w:val="clear"/>
        <w:spacing w:before="280" w:after="0"/>
        <w:ind w:firstLine="726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5"/>
        <w:shd w:fill="FFFFFF" w:val="clear"/>
        <w:spacing w:before="280" w:after="0"/>
        <w:ind w:firstLine="7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в Порядок оценки и возмещения ущерба за вынужденное или незаконное уничтожение (повреждение) зеленых насаждений на территории города Рязани, утвержденный решением Рязанской городской Думы от 22.10.2009 № 552-I, следующие изменения:</w:t>
        <w:tab/>
        <w:br/>
        <w:t xml:space="preserve">          1) пункт 2.6 после слов «форма возмещения ущерба, причиненного вследствие вынужденного уничтожения (повреждения) зеленых насаждений» дополнить словами «, согласованная с Заявителем»;</w:t>
        <w:tab/>
        <w:br/>
        <w:t xml:space="preserve">          2) пункт 4.1 изложить в следующей редакции:</w:t>
        <w:tab/>
        <w:br/>
        <w:t xml:space="preserve">         «4.1. В случае определения Комиссией натуральной формы возмещения ущерба, причиненного вследствие вынужденного уничтожения (повреждения) зеленых насаждений, Управление БГ и ДХ готовит письменное уведомление в адрес Заявителя о проведения компенсационного озеленения. К уведомлению прилагается копия Акта, составленного Комиссией.».</w:t>
        <w:tab/>
        <w:br/>
        <w:t xml:space="preserve">          2. Настоящее решение вступает в силу на следующий день после дня его официального опубликования.</w:t>
      </w:r>
    </w:p>
    <w:p>
      <w:pPr>
        <w:pStyle w:val="Style15"/>
        <w:spacing w:before="280" w:after="0"/>
        <w:ind w:firstLine="7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4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2157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5:00Z</dcterms:created>
  <dc:creator>AlexP</dc:creator>
  <dc:description/>
  <cp:keywords/>
  <dc:language>en-US</dc:language>
  <cp:lastModifiedBy>IrinaK</cp:lastModifiedBy>
  <dcterms:modified xsi:type="dcterms:W3CDTF">2012-09-04T12:03:00Z</dcterms:modified>
  <cp:revision>4</cp:revision>
  <dc:subject/>
  <dc:title>ПРИЛОЖЕНИЕ №3</dc:title>
</cp:coreProperties>
</file>