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Решение Рязанской городской Думы от 21 мая 2010г. № 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  <w:t>195-I</w:t>
      </w:r>
    </w:p>
    <w:p>
      <w:pPr>
        <w:pStyle w:val="Normal"/>
        <w:tabs>
          <w:tab w:val="clear" w:pos="709"/>
          <w:tab w:val="left" w:pos="5585" w:leader="none"/>
        </w:tabs>
        <w:ind w:left="0" w:right="382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 w:eastAsia="zxx" w:bidi="ar-SA"/>
        </w:rPr>
        <w:t>Об условиях приватизации нежилого помещения Н9, лит. А, расположенного                по адресу: г. Рязань, Первомайский просп., 7</w:t>
      </w:r>
    </w:p>
    <w:p>
      <w:pPr>
        <w:pStyle w:val="Normal"/>
        <w:tabs>
          <w:tab w:val="clear" w:pos="709"/>
          <w:tab w:val="left" w:pos="720" w:leader="none"/>
        </w:tabs>
        <w:ind w:left="0" w:right="35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ru-RU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 w:eastAsia="zxx" w:bidi="zxx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ind w:left="0" w:right="0" w:firstLine="72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Рассмотрев обращение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shd w:fill="auto" w:val="clear"/>
          <w:lang w:val="ru-RU" w:eastAsia="zxx" w:bidi="ar-SA"/>
        </w:rPr>
        <w:t xml:space="preserve"> главы администрации города Рязани от 07.05.2010            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№ 20/1/2-2/8105, на основании Программы приватизации муниципального имущества на 2010 год, утвержденной решением Рязанской городской Думы от 26.11.2009 № 635-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xx" w:bidi="ar-SA"/>
        </w:rPr>
        <w:t xml:space="preserve">I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руководствуясь федеральными законами от 21.12.2001                   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», Законом Рязанской области от 20.11.2008     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равилами определения нормативной цены подлежащего приватизации государственного или муниципального имущества, утвержденными постановлением Правительства Российской Федерации от 14.02.2006 № 87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Рязанская городская Дума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zxx" w:bidi="ar-SA"/>
        </w:rPr>
        <w:t xml:space="preserve"> 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>р е ш и л а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left="0" w:right="-10" w:firstLine="71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</w:r>
    </w:p>
    <w:p>
      <w:pPr>
        <w:pStyle w:val="ConsPlusTitle"/>
        <w:widowControl/>
        <w:numPr>
          <w:ilvl w:val="0"/>
          <w:numId w:val="2"/>
        </w:numPr>
        <w:ind w:left="11" w:right="0" w:firstLine="697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Установить следующие условия приватизации нежилого помещения  Н9, лит. А, на 1 и 2 этажах, назначение - нежилое, общей площадью 112,6 кв. м, расположенного по адресу: г. Рязань, Первомайский просп., 7, реестровый       номер 183592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" w:leader="none"/>
        </w:tabs>
        <w:ind w:left="11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Способ приватизации - выкуп закрытым акционерным обществом «Центр» в порядке реализации преимущественного права на приобретение арендуемого имущества.</w:t>
      </w:r>
    </w:p>
    <w:p>
      <w:pPr>
        <w:pStyle w:val="Normal"/>
        <w:ind w:left="11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" w:leader="none"/>
        </w:tabs>
        <w:ind w:left="11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Нормативная цена - 4 194 000 (четыре миллиона сто девяносто четыре тысячи) рублей. Нормативная цена определена на основании отчета об определении рыночной стоимост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№ 1068/2010 от 14.04.201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, выполненного обществом с ограниченной ответственностью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«Центр оценки и экспертизы собственности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" w:leader="none"/>
        </w:tabs>
        <w:ind w:left="11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Цена продажи 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4 194 000 (четыре миллиона сто девяносто четыре тысячи) рублей, в том числе НДС - 639 762 (шестьсот тридцать девять тысяч семьсот шестьдесят два) рубля 71 копейка, без учета НДС - 3 554 237 (три миллиона пятьсот пятьдесят четыре тысячи двести тридцать семь) рублей                 29 копее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.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Цена продажи определена на основании отчета об определении рыночной стоимост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№ 1068/2010 от 14.04.201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, выполненного обществом с ограниченной ответственностью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«Центр оценки и экспертизы собственности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" w:leader="none"/>
        </w:tabs>
        <w:ind w:left="11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Срок рассрочки оплаты - не более трех ле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" w:leader="none"/>
        </w:tabs>
        <w:ind w:left="11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Указанное в пункте 1 настоящего решения имущество обременено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" w:leader="none"/>
        </w:tabs>
        <w:ind w:left="6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" w:leader="none"/>
        </w:tabs>
        <w:ind w:left="6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Обязанностью покупателя имущества при заключении договора купли-продажи имущества оформить охранное обязательство по использованию объекта культурного наследия (памятника истории и культуры) в комитете по культуре и туризму Рязанской област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409" w:leader="underscore"/>
        </w:tabs>
        <w:ind w:left="11" w:right="0" w:firstLine="74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Настоящее решение вступает в силу на следующий день после дня его официального опубликован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4"/>
          <w:shd w:fill="auto" w:val="clear"/>
          <w:lang w:val="ru-RU" w:eastAsia="zxx" w:bidi="ar-SA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409" w:leader="underscore"/>
        </w:tabs>
        <w:ind w:left="11" w:right="0" w:firstLine="74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Контроль за исполнением настоящего решения возложить на комитет по муниципальной собственности и экологии (Варгин В.М.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4"/>
          <w:shd w:fill="auto" w:val="clear"/>
          <w:lang w:val="ru-RU" w:eastAsia="zxx" w:bidi="ar-SA"/>
        </w:rPr>
        <w:t>.</w:t>
      </w:r>
    </w:p>
    <w:p>
      <w:pPr>
        <w:pStyle w:val="ConsPlusTitle"/>
        <w:widowControl/>
        <w:ind w:left="0" w:right="0" w:firstLine="7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</w:r>
    </w:p>
    <w:p>
      <w:pPr>
        <w:pStyle w:val="ConsPlusTitle"/>
        <w:widowControl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ind w:left="0" w:right="0" w:firstLine="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Рязанской городской Думы                                      Ф.И. Провоторов</w:t>
      </w:r>
    </w:p>
    <w:p>
      <w:pPr>
        <w:pStyle w:val="TextBodyIndent"/>
        <w:ind w:left="1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25" w:gutter="0" w:header="0" w:top="940" w:footer="0" w:bottom="11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" w:firstLine="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"/>
        </w:tabs>
        <w:ind w:left="23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11"/>
        </w:tabs>
        <w:ind w:left="11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1.5.%3."/>
      <w:lvlJc w:val="left"/>
      <w:pPr>
        <w:tabs>
          <w:tab w:val="num" w:pos="6"/>
        </w:tabs>
        <w:ind w:left="6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3.%4."/>
      <w:lvlJc w:val="left"/>
      <w:pPr>
        <w:ind w:left="12" w:hanging="79"/>
      </w:pPr>
    </w:lvl>
    <w:lvl w:ilvl="4">
      <w:start w:val="1"/>
      <w:numFmt w:val="decimal"/>
      <w:lvlText w:val="4.%5."/>
      <w:lvlJc w:val="left"/>
      <w:pPr>
        <w:ind w:left="40" w:hanging="0"/>
      </w:pPr>
    </w:lvl>
    <w:lvl w:ilvl="5">
      <w:start w:val="1"/>
      <w:numFmt w:val="decimal"/>
      <w:lvlText w:val="5.%6."/>
      <w:lvlJc w:val="left"/>
      <w:pPr>
        <w:tabs>
          <w:tab w:val="num" w:pos="6"/>
        </w:tabs>
        <w:ind w:left="6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4:13Z</dcterms:created>
  <dc:creator/>
  <dc:description/>
  <dc:language>en-US</dc:language>
  <cp:lastModifiedBy/>
  <cp:lastPrinted>2010-05-21T16:05:00Z</cp:lastPrinted>
  <dcterms:modified xsi:type="dcterms:W3CDTF">2010-05-21T12:11:25Z</dcterms:modified>
  <cp:revision>45</cp:revision>
  <dc:subject/>
  <dc:title/>
</cp:coreProperties>
</file>