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№ </w:t>
      </w:r>
      <w:r>
        <w:rPr>
          <w:szCs w:val="28"/>
        </w:rPr>
        <w:t>32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дания, лит. А, расположен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Мюнстерская ул., 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6.08.2012   № 9-1260, на основании Программы приватизации муниципального  имущества на 2012 год, утвержденной решением Рязанской городской Думы от 08.12.2011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</w:t>
      </w:r>
      <w:r>
        <w:rPr/>
        <w:t>1. Установить следующие условия приватизации здания, лит. А, назначение - нежилое, общей площадью 44,9 кв. м, расположенного по адресу: г. Рязань, Мюнстерская ул., 6, реестровый номер 48751, с земельным участком общей площадью 141 кв. м, с кадастровым номером 62:29:0080009:29:</w:t>
        <w:tab/>
        <w:br/>
        <w:t xml:space="preserve">         1) способ приватизации -  аукцион;</w:t>
        <w:tab/>
        <w:br/>
        <w:t xml:space="preserve">         2) начальная цена 3 931 760 (Три миллиона девятьсот тридцать одна тысяча семьсот шестьдесят) рублей с учетом НДС. Цена установлена в размере суммы величин рыночной стоимости здания (500 050 рублей, в том числе НДС - 76 279 рублей) и рыночной стоимости земельного участка (3 431 710 рублей, НДС не облагается). Начальная </w:t>
      </w:r>
      <w:r>
        <w:rPr>
          <w:color w:val="000000"/>
        </w:rPr>
        <w:t>цена определена на основании  отчета об определении рыночной стоимости № 06-12/64р от 13.06.2012, выполненного индивидуальным предпринимателем Шевченко Мариной Анатольевной;</w:t>
        <w:tab/>
        <w:br/>
      </w:r>
      <w:r>
        <w:rPr/>
        <w:t xml:space="preserve">        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Администрации города Рязани (Артемов В.Е.) в срок до 15 ноября 2012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 комитет по муниципальной собственности и экологии  Рязанской городской Думы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5:00Z</dcterms:created>
  <dc:creator>AlexP</dc:creator>
  <dc:description/>
  <cp:keywords/>
  <dc:language>en-US</dc:language>
  <cp:lastModifiedBy>IrinaK</cp:lastModifiedBy>
  <cp:lastPrinted>2012-09-04T11:08:00Z</cp:lastPrinted>
  <dcterms:modified xsi:type="dcterms:W3CDTF">2012-09-05T10:17:00Z</dcterms:modified>
  <cp:revision>5</cp:revision>
  <dc:subject/>
  <dc:title>ПРИЛОЖЕНИЕ №3</dc:title>
</cp:coreProperties>
</file>