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2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6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3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Горького, д.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/>
        <w:t>Рассмотрев обращение главы администрации города Рязани от 16.08.2012   № 9-1262, на основании Программы приватизации муниципального  имущества на 2012 год, утвержденной решением Рязанской городской Думы  от 08.12.2011    №  388-</w:t>
      </w:r>
      <w:r>
        <w:rPr>
          <w:lang w:val="en-US"/>
        </w:rPr>
        <w:t>I</w:t>
      </w:r>
      <w:r>
        <w:rPr/>
        <w:t>, руководствуясь Федеральным законом  от 21.12.2001 № 178-ФЗ            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</w:r>
    </w:p>
    <w:p>
      <w:pPr>
        <w:pStyle w:val="TextBody"/>
        <w:ind w:firstLine="709"/>
        <w:jc w:val="both"/>
        <w:rPr/>
      </w:pPr>
      <w:r>
        <w:rPr/>
        <w:t>1. Установить следующие условия приватизации нежилого помещения Н3 в многоквартирном доме, лит. А, назначение - нежилое, общей площадью            137,9 кв. м, расположенного по адресу: г. Рязань, ул. Горького, д. 19, реестровый номер 114614:</w:t>
        <w:tab/>
        <w:br/>
        <w:t xml:space="preserve">          1) способ приватизации -  аукцион;</w:t>
        <w:tab/>
        <w:br/>
        <w:t xml:space="preserve">          2) начальная цена  -  2 299 752 (Два миллиона двести девяносто девять тысяч семьсот пятьдесят два) рубля с учетом НДС. Начальная цена  определена на основании отчета об определении рыночной стоимости № 06-12/68р                      от 13.06.2012, выполненного индивидуальным предпринимателем Шевченко Мариной Анатольевной;</w:t>
        <w:tab/>
        <w:br/>
        <w:t xml:space="preserve">          3) форма подачи предложений о цене  - открытая;</w:t>
        <w:tab/>
        <w:br/>
        <w:t xml:space="preserve">          </w:t>
      </w:r>
      <w:r>
        <w:rPr>
          <w:szCs w:val="28"/>
        </w:rPr>
        <w:t>4) указанное в пункте 1 настоящего решения имущество обременено договором аренды нежилого помещения № 1701107 от 21.09.2007, заключенным между управлением муниципальным имуществом администрации города Рязани и обществом с ограниченной ответственностью «Трейд-Мастер».</w:t>
        <w:tab/>
        <w:br/>
        <w:t xml:space="preserve">           2. Администрации города Рязани (Артемов В.Е.) в срок до 15 ноября 2012 года представить в комитет по муниципальной собственности и экологии Рязанской городской Думы информацию об исполнении настоящего решения.</w:t>
        <w:br/>
        <w:t xml:space="preserve">          3. 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 комитет по муниципальной собственности и экологии  Рязанской городской Думы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6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8:00Z</dcterms:created>
  <dc:creator>AlexP</dc:creator>
  <dc:description/>
  <cp:keywords/>
  <dc:language>en-US</dc:language>
  <cp:lastModifiedBy>IrinaK</cp:lastModifiedBy>
  <cp:lastPrinted>2012-08-31T15:39:00Z</cp:lastPrinted>
  <dcterms:modified xsi:type="dcterms:W3CDTF">2012-09-05T10:15:00Z</dcterms:modified>
  <cp:revision>7</cp:revision>
  <dc:subject/>
  <dc:title>ПРИЛОЖЕНИЕ №3</dc:title>
</cp:coreProperties>
</file>