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№ </w:t>
      </w:r>
      <w:r>
        <w:rPr>
          <w:szCs w:val="28"/>
        </w:rPr>
        <w:t>32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5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Краснорядская ул., д.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6.08.2012    № 9-1259, на основании Программы приватизации муниципального  имущества на 2012 год, утвержденной решением Рязанской городской Думы от 08.12.2011    № 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 № 178-ФЗ          «О приватизации государственного и муниципального имущества», Положением о порядке управления и распоряжения имуществом, находящимся                            в собственности муниципального образования - городской округ город Рязань, утвержденным решением Рязанской городской Думы 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</w:t>
      </w:r>
      <w:r>
        <w:rPr/>
        <w:t>1. Установить следующие условия приватизации нежилого помещения Н5 в многоквартирном доме, лит. А, назначение - нежилое, общей площадью            120,9 кв. м, этаж подвал, расположенного по адресу: г. Рязань, Краснорядская ул., д. 5, реестровый номер 184317:</w:t>
        <w:tab/>
        <w:br/>
        <w:t xml:space="preserve">          1) способ приватизации -  аукцион;</w:t>
        <w:tab/>
        <w:br/>
        <w:t xml:space="preserve">          2) начальная цена  -  3 049 218 (Три миллиона сорок девять тысяч двести восемнадцать) рублей с учетом НДС.  Начальная цена  определена на основании  отчета об определении рыночной стоимости № 06-12/67р от 13.06.2012, выполненного индивидуальным предпринимателем Шевченко Мариной Анатольевной;</w:t>
        <w:br/>
        <w:t xml:space="preserve">         3) форма подачи предложений о цене  - открытая;</w:t>
        <w:tab/>
        <w:br/>
        <w:t xml:space="preserve">         </w:t>
      </w:r>
      <w:r>
        <w:rPr>
          <w:szCs w:val="28"/>
        </w:rPr>
        <w:t>4) указанное в пункте 1 настоящего решения имущество обременено:</w:t>
        <w:tab/>
        <w:t xml:space="preserve"> </w:t>
      </w:r>
      <w:r>
        <w:rPr/>
        <w:br/>
        <w:t xml:space="preserve">         </w:t>
      </w:r>
      <w:r>
        <w:rPr>
          <w:szCs w:val="28"/>
        </w:rPr>
        <w:t xml:space="preserve">- условиями охранного обязательства по использованию объекта культурного   наследия    (памятника   истории   и   культуры):   в   соответствии  с                                                             </w:t>
      </w:r>
    </w:p>
    <w:p>
      <w:pPr>
        <w:pStyle w:val="TextBody"/>
        <w:jc w:val="both"/>
        <w:rPr/>
      </w:pPr>
      <w:r>
        <w:rPr>
          <w:szCs w:val="28"/>
        </w:rPr>
        <w:t xml:space="preserve">требованиями комитета по культуре и туризму Рязанской области согласно приказу от 29.09.2009 № 389; </w:t>
        <w:tab/>
        <w:br/>
        <w:t xml:space="preserve">          - обязанностью покупателя имущества при заключении договора купли - продажи имущества оформить охранное обязательство по использованию объекта культурного наследия (памятника истории и культуры) в комитете по культуре и туризму Рязанской области. </w:t>
        <w:tab/>
        <w:br/>
        <w:t xml:space="preserve">          2. Администрации города Рязани (Артемов В.Е.) в срок до 15 ноября 2012 года представить в комитет по муниципальной собственности и экологии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 комитет по муниципальной собственности и экологии  Рязанской городской Думы 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1:00Z</dcterms:created>
  <dc:creator>AlexP</dc:creator>
  <dc:description/>
  <cp:keywords/>
  <dc:language>en-US</dc:language>
  <cp:lastModifiedBy>IrinaK</cp:lastModifiedBy>
  <cp:lastPrinted>2012-08-31T15:03:00Z</cp:lastPrinted>
  <dcterms:modified xsi:type="dcterms:W3CDTF">2012-09-06T07:48:00Z</dcterms:modified>
  <cp:revision>6</cp:revision>
  <dc:subject/>
  <dc:title>ПРИЛОЖЕНИЕ №3</dc:title>
</cp:coreProperties>
</file>