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Решение Рязанской городской Думы от 21 мая 2010г. № </w:t>
      </w: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  <w:t>194-I</w:t>
      </w:r>
    </w:p>
    <w:p>
      <w:pPr>
        <w:pStyle w:val="Normal"/>
        <w:ind w:left="0" w:right="45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ar-SA"/>
        </w:rPr>
        <w:t>Об условиях приватизации нежилого помещения Н2 в многоквартирном доме, лит. А, расположенного по адресу:                      г. Рязань,  ул. Новоселов,  д. 54</w:t>
      </w:r>
    </w:p>
    <w:p>
      <w:pPr>
        <w:pStyle w:val="Normal"/>
        <w:tabs>
          <w:tab w:val="clear" w:pos="709"/>
          <w:tab w:val="left" w:pos="720" w:leader="none"/>
        </w:tabs>
        <w:ind w:left="0" w:right="3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ru-RU" w:eastAsia="zxx" w:bidi="zxx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ассмотрев обращение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3"/>
          <w:sz w:val="28"/>
          <w:szCs w:val="28"/>
          <w:u w:val="none"/>
          <w:shd w:fill="auto" w:val="clear"/>
          <w:lang w:val="ru-RU" w:eastAsia="zxx" w:bidi="ar-SA"/>
        </w:rPr>
        <w:t xml:space="preserve"> главы администрации города Рязани от 07.05.2010             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 xml:space="preserve"> № 20/1/2-2/8105, на основании Программы приватизации муниципального имущества на 2010 год, утвержденной решением Рязанской городской Думы от 26.11.2009 № 635-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xx" w:bidi="ar-SA"/>
        </w:rPr>
        <w:t xml:space="preserve">I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уководствуясь федеральными законами от 21.12.2001                   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», Законом Рязанской области от 20.11.2008          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равилами определения нормативной цены подлежащего приватизации государственного или муниципального имущества, утвержденными постановлением Правительства Российской Федерации от 14.02.2006 № 87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xx" w:bidi="ar-SA"/>
        </w:rPr>
        <w:t>Рязанская городская Дума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u w:val="none"/>
          <w:shd w:fill="auto" w:val="clear"/>
          <w:lang w:val="ru-RU" w:eastAsia="zxx" w:bidi="ar-SA"/>
        </w:rPr>
        <w:t xml:space="preserve"> 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  <w:t>р е ш и л а:</w:t>
      </w:r>
    </w:p>
    <w:p>
      <w:pPr>
        <w:pStyle w:val="ConsPlusNormal"/>
        <w:widowControl/>
        <w:tabs>
          <w:tab w:val="clear" w:pos="709"/>
          <w:tab w:val="left" w:pos="720" w:leader="none"/>
        </w:tabs>
        <w:ind w:left="0" w:right="-10" w:firstLine="71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numPr>
          <w:ilvl w:val="0"/>
          <w:numId w:val="2"/>
        </w:numPr>
        <w:ind w:left="11" w:right="0" w:firstLine="697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Arial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Установить следующие условия приватизации нежилого помещения Н2 в многоквартирном доме, лит. А, на 1 этаже, назначение – нежилое, общей площадью 15,2 кв. м, расположенного по адресу: г. Рязань, ул. Новоселов, д. 54, реестровый номер 121374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пособ приватизации - выкуп индивидуальным предпринимателем Лисягиным Алексеем Сергеевичем в порядке реализации преимущественного права на приобретение арендуемого имуще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ормативная цена - 30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en-US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000 (триста три тысячи) рублей. Нормативная цена определена на основании отчета об определении рыночной стоимости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4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Цена продажи - 30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en-US" w:eastAsia="zxx" w:bidi="ar-SA"/>
        </w:rPr>
        <w:t>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000 (триста три тысячи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 рублей, в том числе      НДС - 46 220 (сорок шесть тысяч двести двадцать) рублей 34 копейки, без учета НДС - 256 779 (двести пятьдесят шесть тысяч семьсот семьдесят девять) рублей 66 копеек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Цена продажи определена на основании отчета об определении рыночной стоимост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№ 1064/2010 от 14.04.201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 xml:space="preserve">, выполненного обществом с ограниченной ответственностью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«Центр оценки и экспертизы собственности»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" w:leader="none"/>
        </w:tabs>
        <w:ind w:left="11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Срок рассрочки оплаты - не более трех лет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  <w:t>Настоящее решение вступает в силу на следующий день после дня его официального опубликован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9"/>
          <w:tab w:val="left" w:pos="9409" w:leader="underscore"/>
        </w:tabs>
        <w:ind w:left="11" w:right="0" w:firstLine="741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u w:val="none"/>
          <w:shd w:fill="auto" w:val="clear"/>
          <w:lang w:val="ru-RU" w:eastAsia="zxx" w:bidi="ar-SA"/>
        </w:rPr>
        <w:t>Контроль за исполнением настоящего решения возложить на комитет по муниципальной собственности и экологии (Варгин В.М.)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8"/>
          <w:szCs w:val="24"/>
          <w:shd w:fill="auto" w:val="clear"/>
          <w:lang w:val="ru-RU" w:eastAsia="zxx" w:bidi="ar-SA"/>
        </w:rPr>
        <w:t>.</w:t>
      </w:r>
    </w:p>
    <w:p>
      <w:pPr>
        <w:pStyle w:val="ConsPlusTitle"/>
        <w:widowControl/>
        <w:ind w:left="0" w:right="0" w:firstLine="7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8"/>
          <w:szCs w:val="28"/>
          <w:shd w:fill="auto" w:val="clear"/>
          <w:lang w:val="ru-RU" w:eastAsia="zxx" w:bidi="ar-SA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-1"/>
          <w:sz w:val="28"/>
          <w:szCs w:val="28"/>
          <w:shd w:fill="auto" w:val="clear"/>
          <w:lang w:val="ru-RU" w:eastAsia="zxx" w:bidi="ar-SA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0" w:right="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9"/>
          <w:tab w:val="left" w:pos="7088" w:leader="none"/>
        </w:tabs>
        <w:suppressAutoHyphens w:val="true"/>
        <w:ind w:left="0" w:right="0" w:firstLine="1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Рязанской городской Думы                                      Ф.И. Провоторов</w:t>
      </w:r>
    </w:p>
    <w:p>
      <w:pPr>
        <w:pStyle w:val="TextBodyIndent"/>
        <w:ind w:left="1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25" w:gutter="0" w:header="0" w:top="940" w:footer="0" w:bottom="11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" w:firstLine="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"/>
        </w:tabs>
        <w:ind w:left="23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11"/>
        </w:tabs>
        <w:ind w:left="11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1.5.%3."/>
      <w:lvlJc w:val="left"/>
      <w:pPr>
        <w:tabs>
          <w:tab w:val="num" w:pos="6"/>
        </w:tabs>
        <w:ind w:left="6" w:hanging="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3.%4."/>
      <w:lvlJc w:val="left"/>
      <w:pPr>
        <w:ind w:left="12" w:hanging="79"/>
      </w:pPr>
    </w:lvl>
    <w:lvl w:ilvl="4">
      <w:start w:val="1"/>
      <w:numFmt w:val="decimal"/>
      <w:lvlText w:val="4.%5."/>
      <w:lvlJc w:val="left"/>
      <w:pPr>
        <w:ind w:left="40" w:hanging="0"/>
      </w:pPr>
    </w:lvl>
    <w:lvl w:ilvl="5">
      <w:start w:val="1"/>
      <w:numFmt w:val="decimal"/>
      <w:lvlText w:val="5.%6."/>
      <w:lvlJc w:val="left"/>
      <w:pPr>
        <w:tabs>
          <w:tab w:val="num" w:pos="6"/>
        </w:tabs>
        <w:ind w:left="6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4:13Z</dcterms:created>
  <dc:creator/>
  <dc:description/>
  <dc:language>en-US</dc:language>
  <cp:lastModifiedBy/>
  <cp:lastPrinted>2010-04-01T15:07:00Z</cp:lastPrinted>
  <dcterms:modified xsi:type="dcterms:W3CDTF">2010-05-21T11:44:57Z</dcterms:modified>
  <cp:revision>44</cp:revision>
  <dc:subject/>
  <dc:title/>
</cp:coreProperties>
</file>