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№ </w:t>
      </w:r>
      <w:r>
        <w:rPr>
          <w:szCs w:val="28"/>
        </w:rPr>
        <w:t>33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зыве проекта закона Рязанской области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«Об изменении границы муниципального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разования - городской округ город Рязань»</w:t>
      </w:r>
    </w:p>
    <w:p>
      <w:pPr>
        <w:pStyle w:val="Style15"/>
        <w:shd w:fill="FFFFFF" w:val="clear"/>
        <w:spacing w:before="280" w:after="0"/>
        <w:ind w:firstLine="726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93 Регламента Рязанской областной Думы, утвержденного постановлением </w:t>
      </w:r>
      <w:r>
        <w:rPr>
          <w:color w:val="000000"/>
          <w:sz w:val="27"/>
          <w:szCs w:val="27"/>
        </w:rPr>
        <w:t>Рязанской областной Думы от 22.03.2006 № 139-IV РОД</w:t>
      </w:r>
      <w:r>
        <w:rPr/>
        <w:t xml:space="preserve">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Style15"/>
        <w:shd w:fill="FFFFFF" w:val="clear"/>
        <w:spacing w:before="280" w:after="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Отозвать проект закона Рязанской области «Об изменении границы муниципального образования - городской округ город Рязань», внесенный в Рязанскую областную Думу в порядке законодательной инициативы в соответствии с решением Рязанской городской Думы от 28.06.2012 № 228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  <w:tab/>
        <w:br/>
        <w:t xml:space="preserve">          2. Направить настоящее решение в Рязанскую областную Думу.</w:t>
        <w:tab/>
        <w:br/>
        <w:t xml:space="preserve">          3. Настоящее решение вступает в силу со дня его принятия и подлежит официальному опубликованию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3:00Z</dcterms:created>
  <dc:creator>AlexP</dc:creator>
  <dc:description/>
  <cp:keywords/>
  <dc:language>en-US</dc:language>
  <cp:lastModifiedBy>IrinaK</cp:lastModifiedBy>
  <dcterms:modified xsi:type="dcterms:W3CDTF">2012-09-04T12:28:00Z</dcterms:modified>
  <cp:revision>4</cp:revision>
  <dc:subject/>
  <dc:title>ПРИЛОЖЕНИЕ №3</dc:title>
</cp:coreProperties>
</file>