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3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р-н Семчин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от 16.08.2012 № 9-1255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в Генеральный план города Рязани, утвержденным решением Рязанской городской Думы               от 23.04.2009 № 24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. Провести 18 октября 2012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р-н Семчино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отношении территории, расположенной по адресу: г. Рязань, р-н Семчино, в части изменения  границ функциональных з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left="365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   </w:t>
      </w:r>
      <w:r>
        <w:rPr>
          <w:color w:val="000000"/>
          <w:spacing w:val="4"/>
          <w:szCs w:val="28"/>
        </w:rPr>
        <w:t>- зона застройки многоэтажными жилыми до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left="365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 xml:space="preserve">  - общественно-жилая з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left="365" w:hanging="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    </w:t>
      </w:r>
      <w:r>
        <w:rPr>
          <w:color w:val="000000"/>
          <w:spacing w:val="6"/>
          <w:szCs w:val="28"/>
        </w:rPr>
        <w:t xml:space="preserve">- городских парков, скверов, бульваров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с сохранением площади функциональной зоны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–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ссии: 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крипченко Владимир Петрович - заместитель главы муниципального образования, председателя Рязанской городской Думы по организации деятельности городской Думы;</w:t>
        <w:tab/>
        <w:br/>
        <w:t xml:space="preserve">          Члены комиссии:</w:t>
        <w:tab/>
        <w:br/>
        <w:t xml:space="preserve">          Бочаров Владимир Николаевич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аргин Виктор Михайлович;</w:t>
        <w:tab/>
        <w:br/>
        <w:t xml:space="preserve">          Трушина Галина Владимировна;</w:t>
        <w:tab/>
        <w:br/>
        <w:t xml:space="preserve">          Холопов Владимир Анатольевич;</w:t>
        <w:tab/>
        <w:br/>
        <w:t xml:space="preserve">          Зеленков Игорь Никола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18 октября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-н Семчино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в комитет по муниципальной собственности и экологии Рязанской городской Думы в срок до 01 декабря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-н Семчино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3:00Z</dcterms:created>
  <dc:creator>AlexP</dc:creator>
  <dc:description/>
  <cp:keywords/>
  <dc:language>en-US</dc:language>
  <cp:lastModifiedBy>irinaHr</cp:lastModifiedBy>
  <cp:lastPrinted>2012-09-03T13:24:00Z</cp:lastPrinted>
  <dcterms:modified xsi:type="dcterms:W3CDTF">2012-09-05T15:12:00Z</dcterms:modified>
  <cp:revision>6</cp:revision>
  <dc:subject/>
  <dc:title>ПРИЛОЖЕНИЕ №3</dc:title>
</cp:coreProperties>
</file>