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86740</wp:posOffset>
            </wp:positionV>
            <wp:extent cx="676275" cy="11525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>
          <w:szCs w:val="28"/>
        </w:rPr>
        <w:t>от  «29»  августа 2012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 xml:space="preserve">316-д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851"/>
          <w:pgNumType w:fmt="decimal"/>
          <w:cols w:num="2" w:equalWidth="false" w:sep="false">
            <w:col w:w="5466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графика работы </w:t>
      </w:r>
    </w:p>
    <w:p>
      <w:pPr>
        <w:pStyle w:val="Normal"/>
        <w:rPr/>
      </w:pPr>
      <w:r>
        <w:rPr>
          <w:b/>
          <w:bCs/>
          <w:szCs w:val="28"/>
        </w:rPr>
        <w:t xml:space="preserve">Рязанской городской Думы, комитето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и комиссий на сентябрь 2012 года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ланирования деятельности Рязанской городской Думы,                   в соответствии с Положением о комитетах Рязанской городской Думы, утвержденным решением Рязанской городской Думы от 17.04.2008 № 71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оложением о комиссиях Рязанской городской Думы, утвержденным решением Рязанской городской Думы от 17.04.2008 № 8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Регламентом Рязанской городской Думы, утвержденным решением Рязанской городской Думы               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График работы Рязанской городской Думы, комитетов и комиссий на сентябрь 2012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                (Пашев А.Г.)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график работы Рязанской городской Думы, комитетов              и комиссий на сентябрь 2012 года депутатам Рязанской городской Думы, в администрацию города Рязани, Рязанскую областную Думу, Правительство Рязанской области, прокуратуру Советского района города Рязан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формирование повестки заседаний комитетов и комиссий Рязанской городской Думы, предварительной повестки заседания Рязанской городской Дум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знакомить депутатов, членов комитетов и комиссий Рязанской городской Думы с материалами по вопросам, рассматриваемым комитетом (комиссией), направить повестку дня заседания комитета (комиссии)    с прилагаемыми к ней документами в администрацию города Рязани, Правительство Рязанской области, прокуратуру Советского района города Рязани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ознакомить депутатов Рязанской городской Думы с материалами по вопросам предварительной повестки заседания Рязанской городской Думы, направить предварительную повестку заседания Рязанской городской Думы с прилагаемыми к ней документами в администрацию города Рязани, Рязанскую областную Думу, Правительство Рязанской области, прокуратуру Советского района города Рязан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Рязанской городской Думы (Трушин И.В.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атериально-техническое обеспечение заседания Рязанской городской Думы, комитетов и комисс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есс-службе Рязанской городской Думы организовать информационное сопровождение работы Рязанской городской Думы, комитетов и комиссий, обеспечить опубликование настоящего распоряжения в газете «Рязанские ведомости»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left="1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left="1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left="1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Л.И. Макс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5:00Z</dcterms:created>
  <dc:creator>AlexP</dc:creator>
  <dc:description/>
  <cp:keywords/>
  <dc:language>en-US</dc:language>
  <cp:lastModifiedBy>Александр Владимирович Комраков</cp:lastModifiedBy>
  <cp:lastPrinted>2012-08-27T15:47:00Z</cp:lastPrinted>
  <dcterms:modified xsi:type="dcterms:W3CDTF">2012-08-29T10:01:00Z</dcterms:modified>
  <cp:revision>7</cp:revision>
  <dc:subject/>
  <dc:title>ПРИЛОЖЕНИЕ №5</dc:title>
</cp:coreProperties>
</file>