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46430" cy="102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9» августа  2012 г.                                                                                      № 1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главы муниципального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председателя Рязанской городской Дум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7.2008 № 50 «Об утверждении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 внутреннего трудового распорядка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а Рязанской городской Думы»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735"/>
        <w:rPr/>
      </w:pPr>
      <w:r>
        <w:rPr>
          <w:sz w:val="28"/>
          <w:szCs w:val="28"/>
        </w:rPr>
        <w:t>В связи с организационно-штатными изменениями в Рязанской городской Думе, 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31"/>
        <w:spacing w:lineRule="atLeast" w:line="10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eastAsia="Arial" w:cs="Arial"/>
          <w:sz w:val="28"/>
          <w:szCs w:val="34"/>
        </w:rPr>
        <w:t>1. Внести изменения и дополнения в постановление главы муниципального образования, председателя Рязанской городской Думы от 02.07.2008 № 50 «Об утверждении Правил внутреннего трудового распорядка аппарата Рязанской городской Думы»</w:t>
      </w:r>
      <w:r>
        <w:rPr>
          <w:rFonts w:eastAsia="Arial" w:cs="Arial"/>
          <w:sz w:val="28"/>
          <w:szCs w:val="28"/>
        </w:rPr>
        <w:t>:</w:t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eastAsia="Arial" w:cs="Arial"/>
          <w:sz w:val="28"/>
          <w:szCs w:val="28"/>
        </w:rPr>
        <w:t>1) в пункте 2 заменить слова «Начальнику управления правового обеспечения (А.А. Посельский)» словами «Управляющему делами - начальнику управления делами (И.В. Трушин)»;</w:t>
      </w:r>
    </w:p>
    <w:p>
      <w:pPr>
        <w:pStyle w:val="TextBody"/>
        <w:spacing w:lineRule="atLeast" w:line="200" w:before="0" w:after="0"/>
        <w:ind w:firstLine="7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 пункт 9 Правил внутреннего трудового распорядка аппарата Рязанской городской Думы (далее - Правила) дополнить абзацем следующего содержания:</w:t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eastAsia="Arial" w:cs="Arial"/>
          <w:sz w:val="28"/>
          <w:szCs w:val="28"/>
        </w:rPr>
        <w:t>«Не позднее дня прекращения трудового договора  работник предоставляет в сектор кадров управления делами обходной лист, составленный по форме согласно приложению к Правилам, и завизированный уполномоченными лицами. Обходной лист удостоверяет факт сдачи всех материальных ценностей, выданных ему для работы, а также факт передачи служебных документов»;</w:t>
      </w:r>
    </w:p>
    <w:p>
      <w:pPr>
        <w:pStyle w:val="TextBody"/>
        <w:spacing w:lineRule="atLeast" w:line="200" w:before="0" w:after="0"/>
        <w:ind w:firstLine="7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) в абзаце 5 пункта 17 Правил заменить слова «в сроки, установленные в соответствии с Трудовым кодексом Российской Федерации, настоящими Правилами, трудовыми договорами» словами «два раза в месяц (12 и 27 числа каждого месяца)»; </w:t>
      </w:r>
    </w:p>
    <w:p>
      <w:pPr>
        <w:pStyle w:val="TextBody"/>
        <w:spacing w:lineRule="atLeast" w:line="200" w:before="0" w:after="0"/>
        <w:ind w:firstLine="7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) пункт 24 Правил изложить в следующей редакции:</w:t>
      </w:r>
    </w:p>
    <w:p>
      <w:pPr>
        <w:pStyle w:val="TextBody"/>
        <w:spacing w:lineRule="atLeast" w:line="200" w:before="0" w:after="0"/>
        <w:ind w:firstLine="7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4. Необходимость направления работников в командировки определяется руководителем аппарата Рязанской городской Думы. При этом в пределах утвержденных нормативов обеспечивается оплата проезда и проживания в соответствии с фактическими затратами, подтвержденными документами. Финансовые отчеты по командировке представляются работником в бухгалтерию в течение трех дней со дня прибытия.»;</w:t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eastAsia="Arial" w:cs="Arial"/>
          <w:sz w:val="28"/>
          <w:szCs w:val="28"/>
        </w:rPr>
        <w:t>5) в абзаце 2 пункта 34 Правил заменить слова «с управлением правового обеспечения» словами « с правовым управлением»;</w:t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eastAsia="Arial" w:cs="Arial"/>
          <w:sz w:val="28"/>
          <w:szCs w:val="28"/>
        </w:rPr>
        <w:t>6) дополнить Правила приложением согласно приложению к настоящему постановлению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руководителя аппарата Рязанской городской Думы Сапунова С.В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Л.И. Максимова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045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2:00Z</dcterms:created>
  <dc:creator>USER</dc:creator>
  <dc:description/>
  <cp:keywords/>
  <dc:language>en-US</dc:language>
  <cp:lastModifiedBy>Александр Владимирович Комраков</cp:lastModifiedBy>
  <cp:lastPrinted>2012-08-24T16:02:00Z</cp:lastPrinted>
  <dcterms:modified xsi:type="dcterms:W3CDTF">2012-08-31T09:47:00Z</dcterms:modified>
  <cp:revision>4</cp:revision>
  <dc:subject/>
  <dc:title>РЯЗАНСКИЙ  ГОРОДСКОЙ  СОВЕТ</dc:title>
</cp:coreProperties>
</file>