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0045</wp:posOffset>
            </wp:positionV>
            <wp:extent cx="660400" cy="1036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« 23 » августа 2012 г.                                                                                       № 121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Общественного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малого и средне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 при главе муниципаль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, председателе Рязанской городской Ду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                на территории города Рязани, в соответствии с постановлением главы муниципального образования, председателя Рязанской городской Думы                       от   11.07.2008   № 57   «Об    Общественном   совете   по   содействию    развит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», руководствуясь Уставом муниципального образования  - городской округ город Рязань Рязанской  области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28 августа 2012 года в 14 час. 00 мин. по адресу: г. Рязань,                       ул. Радищева, 28 (малый зал) заседание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 (далее - Общественный сове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ую повестку заседания Общественного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 исполнением  настоящего 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</w:t>
      </w:r>
      <w:r>
        <w:rPr>
          <w:szCs w:val="28"/>
        </w:rPr>
        <w:t xml:space="preserve">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4:00Z</dcterms:created>
  <dc:creator>AlexP</dc:creator>
  <dc:description/>
  <cp:keywords/>
  <dc:language>en-US</dc:language>
  <cp:lastModifiedBy>OlgaA</cp:lastModifiedBy>
  <cp:lastPrinted>2011-02-04T11:53:00Z</cp:lastPrinted>
  <dcterms:modified xsi:type="dcterms:W3CDTF">2012-08-29T06:45:00Z</dcterms:modified>
  <cp:revision>3</cp:revision>
  <dc:subject/>
  <dc:title>ПРИЛОЖЕНИЕ №5</dc:title>
</cp:coreProperties>
</file>