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Рязанской городской Думы от 21 мая 2010г. №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192-I</w:t>
      </w:r>
    </w:p>
    <w:p>
      <w:pPr>
        <w:pStyle w:val="Normal"/>
        <w:ind w:left="0" w:right="4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ar-SA"/>
        </w:rPr>
        <w:t>Об условиях приватизации нежилого помещения Н1 в многоквартирном доме, лит. А, расположенного по адресу: г. Рязань, ул. Новаторов, д. 29</w:t>
      </w:r>
    </w:p>
    <w:p>
      <w:pPr>
        <w:pStyle w:val="Normal"/>
        <w:tabs>
          <w:tab w:val="clear" w:pos="709"/>
          <w:tab w:val="left" w:pos="720" w:leader="none"/>
        </w:tabs>
        <w:ind w:left="0" w:right="3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zxx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смотрев обра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zxx" w:bidi="ar-SA"/>
        </w:rPr>
        <w:t xml:space="preserve"> главы администрации города Рязани от 07.05.2010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№ 20/1/2-2/8105, на основании Программы приватизации муниципального имущества на 2010 год, утвержденной решением Рязанской городской Думы от 26.11.2009 № 635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, Законом Рязанской области от 20.11.2008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ая городская Дума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 е ш и л а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numPr>
          <w:ilvl w:val="0"/>
          <w:numId w:val="2"/>
        </w:numPr>
        <w:ind w:left="11" w:right="0" w:firstLine="697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Установить следующие условия приватизации нежилого помещения Н1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w w:val="93"/>
          <w:sz w:val="28"/>
          <w:szCs w:val="28"/>
          <w:shd w:fill="auto" w:val="clear"/>
          <w:lang w:val="ru-RU" w:eastAsia="zxx" w:bidi="ar-SA"/>
        </w:rPr>
        <w:t xml:space="preserve">в многоквартирном доме, лит. А, назначение – нежилое, общей площадью 114, 7 кв. м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 1 этаже, расположенного по адресу: г. Рязань, ул. Новаторов, д. 29, реестровый номер 139944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пособ приватизации - выкуп индивидуальным предпринимателем Клюшниковым Вячеславом Александровичем в порядке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ормативная цена — 2 520 000 (два миллиона пятьсот двадцать тысяч) рублей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1"/>
          <w:sz w:val="28"/>
          <w:szCs w:val="28"/>
          <w:shd w:fill="auto" w:val="clear"/>
          <w:lang w:val="ru-RU" w:eastAsia="zxx" w:bidi="ar-SA"/>
        </w:rPr>
        <w:t xml:space="preserve"> Нормативная цена определена на основании отчета об определен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6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— 2 520 000 (два миллиона пятьсот двадцать тысяч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рублей, в том числе НДС — 384 406 (триста восемьдесят четыре тысячи четыреста шесть) рублей 78 копеек, без учета НДС — 2 135 593 (два миллиона сто тридцать пять тысяч пятьсот девяносто три) рубля 22 копейк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6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рок рассрочки оплаты - не более трех ле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ConsPlusTitle"/>
        <w:widowControl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язанской городской Думы                                      Ф.И. 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1"/>
        </w:tabs>
        <w:ind w:left="11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6"/>
        </w:tabs>
        <w:ind w:left="6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ind w:left="12" w:hanging="79"/>
      </w:pPr>
    </w:lvl>
    <w:lvl w:ilvl="4">
      <w:start w:val="1"/>
      <w:numFmt w:val="decimal"/>
      <w:lvlText w:val="4.%5."/>
      <w:lvlJc w:val="left"/>
      <w:pPr>
        <w:ind w:left="40" w:hanging="0"/>
      </w:pPr>
    </w:lvl>
    <w:lvl w:ilvl="5">
      <w:start w:val="1"/>
      <w:numFmt w:val="decimal"/>
      <w:lvlText w:val="5.%6."/>
      <w:lvlJc w:val="left"/>
      <w:pPr>
        <w:tabs>
          <w:tab w:val="num" w:pos="6"/>
        </w:tabs>
        <w:ind w:left="6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>Валерий Новичков</cp:lastModifiedBy>
  <cp:lastPrinted>2010-05-21T17:10:00Z</cp:lastPrinted>
  <dcterms:modified xsi:type="dcterms:W3CDTF">2010-05-24T06:12:43Z</dcterms:modified>
  <cp:revision>49</cp:revision>
  <dc:subject/>
  <dc:title/>
</cp:coreProperties>
</file>