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августа 2012 г.                                                                                 № 311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рядок оформления,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, учета, хранения и уничтожения служебных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й в Рязанской городской Думе, утвержденны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главы муниципального образования,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07.2008 № 24-д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 25-ФЗ                        «О муниципальной службе в Российской Федерации»,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34"/>
        </w:rPr>
        <w:t>1. Внести в пункт 2.4 Порядка оформления, выдачи, учета, хранения и уничтожения служебных удостоверений в Рязанской городской Думе, утвержденного распоряжением главы муниципального образования, председателя Рязанской городской Думы от 21.07.2008 № 24-д, изменение, исключив слова  «, и материалов служебного расследования по данному факту»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3:00Z</dcterms:created>
  <dc:creator>USER</dc:creator>
  <dc:description/>
  <cp:keywords/>
  <dc:language>en-US</dc:language>
  <cp:lastModifiedBy>ElenaS</cp:lastModifiedBy>
  <cp:lastPrinted>2012-08-20T11:05:00Z</cp:lastPrinted>
  <dcterms:modified xsi:type="dcterms:W3CDTF">2012-08-28T14:27:00Z</dcterms:modified>
  <cp:revision>3</cp:revision>
  <dc:subject/>
  <dc:title>РЯЗАНСКИЙ  ГОРОДСКОЙ  СОВЕТ</dc:title>
</cp:coreProperties>
</file>