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8450</wp:posOffset>
            </wp:positionV>
            <wp:extent cx="64960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4» августа 2012 г.                                                                                 № 298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отдельных распоряжений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муниципального образования, 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вязи с организационно-штатными изменениями в Рязанской городской Думе, руководствуясь статьей 37 Устава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03.08.2012 № 273-к «О возложении обязанностей»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0"/>
          <w:szCs w:val="28"/>
        </w:rPr>
      </w:pPr>
      <w:r>
        <w:rPr>
          <w:rFonts w:eastAsia="Arial" w:cs="Arial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 Признать утратившими силу следующие распоряжения главы муниципального образования, председателя Рязанской городской Думы: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т 16.03.2010 № 17-д «Об утверждении Положения об отделе обеспечения работы комитетов и комиссий городской Дум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) от 10.05.2011 № 161-д «Об утверждении Положения об управлении финансово-экономического анализа и контроля Рязанской городской Думы»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 от 27.07.2011 № 296-д «О внесении изменений в распоряжение главы муниципального образования, председателя Рязанской городской Думы от 10.05.2011 № 161-д «Об утверждении Положения об управлении финансово-экономического анализа и контроля Рязанской городской Думы»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) от 09.08.2011 № 309-д «О внесении дополнений в Положение об управлении финансово-экономического анализа и контроля Рязанской городской Думы»;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 от 05.09.2011 № 333-д «Об утверждении Положения об управлении документационного и материально-технического обеспечения Рязан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В.П. Скрипченко</w:t>
      </w:r>
    </w:p>
    <w:sectPr>
      <w:type w:val="nextPage"/>
      <w:pgSz w:w="11906" w:h="16838"/>
      <w:pgMar w:left="136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сноски Знак"/>
    <w:basedOn w:val="2"/>
    <w:qFormat/>
    <w:rPr/>
  </w:style>
  <w:style w:type="character" w:styleId="Style9">
    <w:name w:val="Символ сноски"/>
    <w:basedOn w:val="2"/>
    <w:qFormat/>
    <w:rPr>
      <w:vertAlign w:val="superscript"/>
    </w:rPr>
  </w:style>
  <w:style w:type="character" w:styleId="Style10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1:00Z</dcterms:created>
  <dc:creator>USER</dc:creator>
  <dc:description/>
  <cp:keywords/>
  <dc:language>en-US</dc:language>
  <cp:lastModifiedBy>Александр Владимирович Комраков</cp:lastModifiedBy>
  <cp:lastPrinted>2012-08-09T15:48:00Z</cp:lastPrinted>
  <dcterms:modified xsi:type="dcterms:W3CDTF">2012-08-15T14:55:00Z</dcterms:modified>
  <cp:revision>3</cp:revision>
  <dc:subject/>
  <dc:title>РЯЗАНСКИЙ  ГОРОДСКОЙ  СОВЕТ</dc:title>
</cp:coreProperties>
</file>