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715</wp:posOffset>
            </wp:positionH>
            <wp:positionV relativeFrom="paragraph">
              <wp:posOffset>-312420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247" w:right="79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от « 06 » августа 2012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№ </w:t>
      </w:r>
      <w:r>
        <w:rPr>
          <w:szCs w:val="28"/>
        </w:rPr>
        <w:t>297-д</w:t>
      </w:r>
    </w:p>
    <w:p>
      <w:pPr>
        <w:sectPr>
          <w:type w:val="continuous"/>
          <w:pgSz w:w="11906" w:h="16838"/>
          <w:pgMar w:left="1247" w:right="794" w:gutter="0" w:header="0" w:top="850" w:footer="0" w:bottom="850"/>
          <w:cols w:num="2" w:equalWidth="false" w:sep="false">
            <w:col w:w="5151" w:space="132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О мерах по реализации</w:t>
      </w:r>
    </w:p>
    <w:p>
      <w:pPr>
        <w:pStyle w:val="Normal"/>
        <w:jc w:val="both"/>
        <w:rPr/>
      </w:pPr>
      <w:r>
        <w:rPr>
          <w:b/>
          <w:bCs/>
          <w:szCs w:val="28"/>
        </w:rPr>
        <w:t>распоряжения Губернатора Рязанской област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т 03.08.2012 № 391-рг</w:t>
      </w:r>
    </w:p>
    <w:p>
      <w:pPr>
        <w:pStyle w:val="31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Губернатора Рязанской области от 03.08.2012 № 391-рг, в целях реализации мероприятий по результатам постоянного действующего координационного совещания по обеспечению правопорядка в Рязанской области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- городской округ город Рязань Рязанской области, распоряжением главы муниципального образования, председателя Рязанской городской Думы от 03.08.2012 № 273-к «О возложении обязанностей»: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Администрации города Рязани (Артемов В.Е.)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 в целях повышения эффективности реализации требований Закона Рязанской области от 07.05.2007 № 56-ОЗ «О народных дружинах в Рязанской области» совместно с УМВД России по городу Рязани определить мероприятия по привлечению населения в </w:t>
      </w:r>
      <w:r>
        <w:rPr>
          <w:szCs w:val="28"/>
          <w:lang w:eastAsia="ru-RU"/>
        </w:rPr>
        <w:t>Рязанскую городскую народную дружину, учету и контролю за ее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2) совместно с правоохранительными органами города Рязани с привлечением общественных организаций обеспечить систематическое проведение информационно-пропагандистской работы, направленной на информирование населения о причиняемом алкоголем вреде человеку и мерах антиалкогольной политики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 организовать в пределах своей компетенции систематический контроль за соблюдением законодательства в области розничной продажи алкоголь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4) в срок до 01.09.2012 проинформировать Рязанскую городскую Думу и Правительство Рязанской области о принятых мерах по исполнению </w:t>
      </w:r>
      <w:hyperlink r:id="rId5">
        <w:r>
          <w:rPr>
            <w:rStyle w:val="InternetLink"/>
            <w:szCs w:val="28"/>
            <w:lang w:eastAsia="ru-RU"/>
          </w:rPr>
          <w:t>пп. 1</w:t>
        </w:r>
      </w:hyperlink>
      <w:r>
        <w:rPr>
          <w:szCs w:val="28"/>
          <w:lang w:eastAsia="ru-RU"/>
        </w:rPr>
        <w:t xml:space="preserve"> п. 1 настоящего распоряжения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2. Организационному управлению (Сидорова С.А.) направить копию </w:t>
      </w:r>
      <w:hyperlink r:id="rId6">
        <w:r>
          <w:rPr>
            <w:rStyle w:val="InternetLink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Губернатора Рязанской области от 03.08.2012 № 391-рг в администрацию города Рязани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3. Настоящее распоряжение вступает в силу со дня его подписания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4. Разместить настоящее распоряж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5. Контроль за исполнением настоящего распоряжения возложить на комитет по общественной безопасности и противодействию коррупции Рязанской городской Думы (Беликов В.И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 xml:space="preserve">        В.П. Скрип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247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E390527763C3AFF1E60DE5C466D7D3D863AB93EE3B5D8B855CB08586F3B0BD79ABK4F" TargetMode="External"/><Relationship Id="rId4" Type="http://schemas.openxmlformats.org/officeDocument/2006/relationships/hyperlink" Target="consultantplus://offline/ref=EFE390527763C3AFF1E60DE5C466D7D3D863AB93EE3B5F8D8453B08586F3B0BD79ABK4F" TargetMode="External"/><Relationship Id="rId5" Type="http://schemas.openxmlformats.org/officeDocument/2006/relationships/hyperlink" Target="consultantplus://offline/ref=EFE390527763C3AFF1E60DE5C466D7D3D863AB93EE3B5D8B855CB08586F3B0BD79B450FC79DF70E00CE54D20ABK8F" TargetMode="External"/><Relationship Id="rId6" Type="http://schemas.openxmlformats.org/officeDocument/2006/relationships/hyperlink" Target="consultantplus://offline/ref=EFE390527763C3AFF1E60DE5C466D7D3D863AB93EE3B5D8B855CB08586F3B0BD79ABK4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02:00Z</dcterms:created>
  <dc:creator>AlexP</dc:creator>
  <dc:description/>
  <cp:keywords/>
  <dc:language>en-US</dc:language>
  <cp:lastModifiedBy>Александр Владимирович Комраков</cp:lastModifiedBy>
  <cp:lastPrinted>2012-08-08T15:56:00Z</cp:lastPrinted>
  <dcterms:modified xsi:type="dcterms:W3CDTF">2012-08-15T14:43:00Z</dcterms:modified>
  <cp:revision>17</cp:revision>
  <dc:subject/>
  <dc:title>ПРИЛОЖЕНИЕ №5</dc:title>
</cp:coreProperties>
</file>