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-312420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247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06 » августа 2012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№ </w:t>
      </w:r>
      <w:r>
        <w:rPr>
          <w:szCs w:val="28"/>
        </w:rPr>
        <w:t>296-д</w:t>
      </w:r>
    </w:p>
    <w:p>
      <w:pPr>
        <w:sectPr>
          <w:type w:val="continuous"/>
          <w:pgSz w:w="11906" w:h="16838"/>
          <w:pgMar w:left="1247" w:right="794" w:gutter="0" w:header="0" w:top="850" w:footer="0" w:bottom="850"/>
          <w:cols w:num="2" w:equalWidth="false" w:sep="false">
            <w:col w:w="5151" w:space="132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О протокольных поручениях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анных на заседании антитеррористическо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иссии Рязанской области 25 июля 2012 года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В целях исполнения протокольных поручений, данных на заседании антитеррористической комиссии Рязанской области (протокол от 25.07.2012       № 35)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распоряжением главы муниципального образования, председателя Рязанской городской Думы от 03.08.2012 № 273-к «О возложении обязанностей»:</w:t>
      </w:r>
    </w:p>
    <w:p>
      <w:pPr>
        <w:pStyle w:val="31"/>
        <w:ind w:left="0" w:right="0"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. Администрации города Рязани (Артемов В.Е.):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 во втором полугодии 2012 года организовать проведение с руководителями муниципальных образовательных учреждений города Рязани занятий и практических тренировок по эвакуации людей из зданий                        с использованием различных вариантов эвакуации, направленных на обучение сотрудников образовательных учреждений и учащихся правилам поведения при возникновении различных чрезвычайных ситуаций, в том числе террористического характера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15.08.2012 провести совещание по вопросу размещения общественной приемной депутата Рязанской городской Думы в здании МБДОУ «Детский сад № 31», расположенном по адресу: г. Рязань, ул. Белякова, 26а,        с участием представителей Рязанской городской Думы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 рассмотреть на заседании антитеррористической комиссии муниципального образования - городской округ город Рязань Рязанской области (далее - АТК) вопрос о мерах по реализации на территории города Рязани требований Указа Президента Российской Федерации от 14.06.2012 № 851        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) деятельность АТК организовать и проводить в соответствии с требованиями Указа Президента Российской Федерации от 15.02.2006 № 116     «О мерах по противодействию терроризму», рекомендациями Национального антитеррористического комитета и антитеррористической комиссии Рязанской области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) в целях повышения эффективности противодействия возможным террористическим угрозам, а также при планировании мероприятий в рамках деятельности  АТК предусматривать проведение следующих мероприятий: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существление системного анализа происходящих на территории города Рязани общественно-политических и социально-экономических процессов в целях своевременного вскрытия и локализации факторов, оказывающих негативное влияние на развитие обстановки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по совершенствованию взаимодействия и координации действий территориальных исполнительных органов власти, органов местного самоуправления при осуществлении мер, направленных на профилактику терроризма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- практическая реализация территориальными органами исполнительной власти и органами местного самоуправления решений Национального антитеррористического комитета, антитеррористической комиссии Рязанской области на территории города Рязани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по повышению безопасности людей на транспорте и в иных местах их массового пребывания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принятие дополнительных мер, направленных на обеспечение безопасности объектов жизнедеятельности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по изучению состояния антитеррористической защищенности потенциально опасных объектов и выработке рекомендаций хозяйствующим субъектам по повышению ее уровня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участие в подготовке и проведении антитеррористических учений в целях совершенствования практических навыков должностных лиц, ответственных за обеспечение безопасности объектов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планирование и проведение работы по информационно-пропагандистскому сопровождению антитеррористической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 проинформировать антитеррористическую комиссию Рязанской области и Рязанскую городскую Думу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а) в </w:t>
      </w:r>
      <w:r>
        <w:rPr>
          <w:szCs w:val="28"/>
          <w:lang w:eastAsia="ru-RU"/>
        </w:rPr>
        <w:t xml:space="preserve">срок до 27.08.2012 - о </w:t>
      </w:r>
      <w:r>
        <w:rPr>
          <w:szCs w:val="28"/>
        </w:rPr>
        <w:t>принятых</w:t>
      </w:r>
      <w:r>
        <w:rPr>
          <w:szCs w:val="28"/>
          <w:lang w:eastAsia="ru-RU"/>
        </w:rPr>
        <w:t xml:space="preserve"> мерах по исполнению </w:t>
      </w:r>
      <w:r>
        <w:rPr>
          <w:szCs w:val="28"/>
        </w:rPr>
        <w:t xml:space="preserve">пп. 2 п. 1 настоящего распоряжения;  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б)  </w:t>
      </w:r>
      <w:r>
        <w:rPr>
          <w:szCs w:val="28"/>
          <w:lang w:eastAsia="ru-RU"/>
        </w:rPr>
        <w:t xml:space="preserve">в срок до 15.12.2012 -  о  </w:t>
      </w:r>
      <w:r>
        <w:rPr>
          <w:szCs w:val="28"/>
        </w:rPr>
        <w:t>принятых</w:t>
      </w:r>
      <w:r>
        <w:rPr>
          <w:szCs w:val="28"/>
          <w:lang w:eastAsia="ru-RU"/>
        </w:rPr>
        <w:t xml:space="preserve"> мерах по исполнению </w:t>
      </w:r>
      <w:r>
        <w:rPr>
          <w:szCs w:val="28"/>
        </w:rPr>
        <w:t>пп. 1, 3 - 5          п. 1 настоящего распоряже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аспоряжение вступает в силу со дня его подписа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Контроль за исполнением настоящего распоряжения возложить на комитет по общественной безопасности и противодействию коррупции Рязанской городской Думы (Беликов В.И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В.П. Скрип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247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C0222A47E4563A7B6208812D0BF89DB710C7674C8BC5DCFE2F521D1CE4E2F6xF4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33:00Z</dcterms:created>
  <dc:creator>AlexP</dc:creator>
  <dc:description/>
  <cp:keywords/>
  <dc:language>en-US</dc:language>
  <cp:lastModifiedBy>Александр Владимирович Комраков</cp:lastModifiedBy>
  <cp:lastPrinted>2012-08-06T15:14:00Z</cp:lastPrinted>
  <dcterms:modified xsi:type="dcterms:W3CDTF">2012-08-09T07:07:00Z</dcterms:modified>
  <cp:revision>36</cp:revision>
  <dc:subject/>
  <dc:title>ПРИЛОЖЕНИЕ №5</dc:title>
</cp:coreProperties>
</file>