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2» августа 2012 г.                                                                              № 10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О внесении изменения в постановление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главы муниципального образования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едседателя Рязанской городской Думы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от 02.07.2008 № 50 «Об утверждении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авил внутреннего трудового распорядка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аппарата Рязанской городской Думы»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связи со структурно-штатными изменениями в Рязанской городской Думе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</w:rPr>
        <w:t>руководствуя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татьей 37 Устава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1. Внес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становление главы муниципального образования, председателя Рязанской городской Думы от 02.07.2008 № 50 «Об утверждении Правил внутреннего трудового распорядка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аппарата Рязанской городской Думы» изменение, заменив в пункте 2 слова «начальнику управления правового обеспечения (А.А. Посельский)» словами «управляющему делами - начальнику управления делами (И.В. Трушин)»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 Разместить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подписан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07-31T18:03:00Z</cp:lastPrinted>
  <dcterms:modified xsi:type="dcterms:W3CDTF">2012-08-01T10:11:57Z</dcterms:modified>
  <cp:revision>127</cp:revision>
  <dc:subject/>
  <dc:title>РЯЗАНСКИЙ  ГОРОДСКОЙ  СОВЕТ</dc:title>
</cp:coreProperties>
</file>