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2» августа 2012 г.                                                                              № 10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внесении изменений в </w:t>
      </w:r>
      <w:bookmarkStart w:id="0" w:name="__DdeLink__2250_753252803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</w:t>
      </w:r>
      <w:bookmarkEnd w:id="0"/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становление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главы муниципального образования,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редседателя Рязанской городской Думы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т 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02.07.2010 № 53 «Об утверждении Порядка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роведения антикоррупционной экспертизы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ормативных правовых актов и проектов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ормативных правовых актов главы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униципального образования, председателя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Рязанской городской Думы»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 связи со структурно-штатными изменениями в Рязанской городской Думе, руководствуясь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</w:rPr>
        <w:t>Федеральным законом от 17.07.2009 № 172-ФЗ                      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татьей 37 </w:t>
      </w: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  <w:t>Устава муниципального образования - городской округ город Рязань Рязанской области, п о с т а н о в л я ю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lang w:val="ru-RU" w:eastAsia="zxx" w:bidi="ar-S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1. Внес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постановление главы муниципального образования,  председателя Рязанской городской Думы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т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02.07.2010 № 53 «Об утверждении Порядка проведения антикоррупционной экспертизы нормативных правовых актов и проектов нормативных правовых актов главы муниципального образования, председателя Рязанской городской Думы»</w:t>
      </w:r>
      <w:r>
        <w:rPr>
          <w:rFonts w:eastAsia="Arial" w:cs="Arial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ледующие изменения: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) в пункте 4 слова «управляющего делами по правовому сопровождению деятельности городской Думы Пришвину И.Н.» заменить словами «руководителя аппарата Рязанской городской Думы Сапунова С.В.»;</w:t>
      </w:r>
    </w:p>
    <w:p>
      <w:pPr>
        <w:pStyle w:val="TextBody"/>
        <w:spacing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) по тексту Порядка проведения антикоррупционной экспертизы нормативных правовых актов и проектов нормативных правовых актов главы муниципального образования, председателя Рязанской городской Думы слова «управление правового обеспечения» заменить словами «правовое управление» в соответствующих падежах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2. Разместить настоящее постановл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spacing w:lineRule="atLeast" w:line="100" w:before="0" w:after="0"/>
        <w:ind w:left="0" w:right="0" w:firstLine="709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34"/>
          <w:u w:val="none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Л.И. Максимова</w:t>
      </w:r>
    </w:p>
    <w:p>
      <w:pPr>
        <w:pStyle w:val="TextBody"/>
        <w:spacing w:before="0" w:after="0"/>
        <w:ind w:left="495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61" w:right="794" w:gutter="0" w:header="0" w:top="1134" w:footer="1134" w:bottom="1693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9:00Z</dcterms:created>
  <dc:creator>USER</dc:creator>
  <dc:description/>
  <dc:language>en-US</dc:language>
  <cp:lastModifiedBy/>
  <cp:lastPrinted>2012-08-01T12:42:00Z</cp:lastPrinted>
  <dcterms:modified xsi:type="dcterms:W3CDTF">2012-08-01T10:14:12Z</dcterms:modified>
  <cp:revision>122</cp:revision>
  <dc:subject/>
  <dc:title>РЯЗАНСКИЙ  ГОРОДСКОЙ  СОВЕТ</dc:title>
</cp:coreProperties>
</file>