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5160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» августа 2012 г.        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сональны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Совета по присуждению поощрительных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мий муниципального образования - город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ь, утвержденный постановлением главы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, председател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30.09.2009 № 93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Рязанской городской Думе, структурах образовательных учреждений высшего профессионального образования, руководствуясь Уставом муниципального образования - городской округ город Рязань Рязанской области  п о с т а н о в л я ю:</w:t>
      </w:r>
    </w:p>
    <w:p>
      <w:pPr>
        <w:pStyle w:val="31"/>
        <w:spacing w:lineRule="atLeast" w:line="10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28"/>
        </w:rPr>
        <w:t>1. Внести изменения в персональный состав Совета по присуждению поощрительных премий муниципального образования - город Рязань, утвержденный постановлением главы муниципального образования, председателя Рязанской городской Думы от 30.09.2009 № 93 «О Совете по присуждению поощрительных премий муниципального образования - город Рязань», изложив его в новой редакции согласно приложению к настоящему постановлению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комитет по образованию, науке и молодежной политике Рязанской городской Думы (Гуров В.С.)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sectPr>
      <w:type w:val="nextPage"/>
      <w:pgSz w:w="11906" w:h="16838"/>
      <w:pgMar w:left="1134" w:right="794" w:gutter="0" w:header="0" w:top="1134" w:footer="0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Александр Владимирович Комраков</cp:lastModifiedBy>
  <cp:lastPrinted>2012-07-30T16:14:00Z</cp:lastPrinted>
  <dcterms:modified xsi:type="dcterms:W3CDTF">2012-08-03T07:56:00Z</dcterms:modified>
  <cp:revision>3</cp:revision>
  <dc:subject/>
  <dc:title>РЯЗАНСКИЙ  ГОРОДСКОЙ  СОВЕТ</dc:title>
</cp:coreProperties>
</file>