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281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аспоряж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5.01.2012 № 15-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ручения Вице-губернатора Рязанской области </w:t>
        <w:noBreakHyphen/>
        <w:t xml:space="preserve">            первого заместителя Председателя Правительства Рязанской области    Филимонова С.В. от 03.07.2012, информации администрации города Рязани                                       от 29.06.2012 № 20/1/2-4/447, руководствуясь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 Внести изменение в распоряжение </w:t>
      </w:r>
      <w:r>
        <w:rPr>
          <w:bCs/>
          <w:szCs w:val="28"/>
        </w:rPr>
        <w:t>главы муниципального образования, председателя Рязанской городской Думы от 25.01.2012 № 15-д «О протокольных поручениях, данных Губернатором Рязанской области на заседании Правительства Рязанской области и оперативном совещании 17 января 2012 года», заменив в подпункте 2 пункта 1 слова «в срок до 01.06.2012» словами       «в срок до 01.08.201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разованию, науке и молодежной политике (Гуров В.С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Л.И. Максим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9:00Z</dcterms:created>
  <dc:creator>AlexP</dc:creator>
  <dc:description/>
  <cp:keywords/>
  <dc:language>en-US</dc:language>
  <cp:lastModifiedBy>Александр Владимирович Комраков</cp:lastModifiedBy>
  <cp:lastPrinted>2012-07-27T14:41:00Z</cp:lastPrinted>
  <dcterms:modified xsi:type="dcterms:W3CDTF">2012-08-03T07:34:00Z</dcterms:modified>
  <cp:revision>12</cp:revision>
  <dc:subject/>
  <dc:title>ПРИЛОЖЕНИЕ №5</dc:title>
</cp:coreProperties>
</file>