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type w:val="nextPage"/>
          <w:pgSz w:w="11906" w:h="16838"/>
          <w:pgMar w:left="1418" w:right="722" w:gutter="0" w:header="0" w:top="1134" w:footer="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от «19» июля 2012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30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1134" w:footer="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 награждении Почетной грамотой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Рассмотрев ходатайство депутата Рязанской городской Думы Сорокенди В.А. от 16.07.2012,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cs="Arial" w:ascii="Arial" w:hAnsi="Arial"/>
          <w:szCs w:val="28"/>
          <w:lang w:eastAsia="ru-RU"/>
        </w:rPr>
        <w:t xml:space="preserve">                 </w:t>
      </w:r>
      <w:r>
        <w:rPr>
          <w:szCs w:val="28"/>
          <w:lang w:eastAsia="ru-RU"/>
        </w:rPr>
        <w:t>от 03.04.2008 № 36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eastAsia="ru-RU"/>
        </w:rPr>
        <w:t>Наградить Почетной грамотой Рязанской городской Думы за многолетний добросовестный труд в системе школьного образования и в связи с 75-летним юбилеем Гарамову Светлану Григорьевну, учителя истории муниципального бюджетного образовательного учреждения «Средняя общеобразовательная школа № 7 «Русская классическая школа» города Рязани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Л.И. Максим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5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2-07-23T15:48:00Z</cp:lastPrinted>
  <dcterms:modified xsi:type="dcterms:W3CDTF">2012-07-27T12:20:00Z</dcterms:modified>
  <cp:revision>17</cp:revision>
  <dc:subject/>
  <dc:title>ПРИЛОЖЕНИЕ №3</dc:title>
</cp:coreProperties>
</file>