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редприятия «Водоканал города Рязани»</w:t>
      </w:r>
    </w:p>
    <w:p>
      <w:pPr>
        <w:pStyle w:val="Normal"/>
        <w:ind w:left="1134" w:hanging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2.06.2012      № 9-922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       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(Артемов В.Е.) согласовать муниципальному предприятию «Водоканал города Рязани» совершение сделки по продаже в порядке, установленном действующим законодательством Российской Федерации, здания - водопроводной насосной станции «Приокская», назначение: нежилое, нежилое здание, 1-этажное (подземных этажей - 1), общей площадью 218,4 кв. м, инв. № 21644, лит. А, расположенного по адресу: Рязанская область,    г. Рязань, Промышленная ул., 20, по цене не ниже рыночной, определенной в соответствии с отчетом № 218/2012 об оценке рыночной стоимости объекта недвижимости, расположенного по адресу: Рязанская область, г. Рязань, Промышленная ул., 20, выполненным обществом с ограниченной ответственностью  «Оценка собственности» по состоянию на 14.06.2012, составляющей 1 420 000 (Один миллион четыреста двадцать тысяч) рублей (с учетом НД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6:00Z</dcterms:created>
  <dc:creator>AlexP</dc:creator>
  <dc:description/>
  <cp:keywords/>
  <dc:language>en-US</dc:language>
  <cp:lastModifiedBy>Хализова</cp:lastModifiedBy>
  <dcterms:modified xsi:type="dcterms:W3CDTF">2012-07-27T09:35:00Z</dcterms:modified>
  <cp:revision>4</cp:revision>
  <dc:subject/>
  <dc:title>ПРИЛОЖЕНИЕ №3</dc:title>
</cp:coreProperties>
</file>