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9 » июл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78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280" w:after="0"/>
        <w:ind w:right="2965" w:hanging="0"/>
        <w:jc w:val="both"/>
        <w:rPr/>
      </w:pP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редаче в аренду нежилого помещения</w:t>
        <w:tab/>
        <w:br/>
        <w:t xml:space="preserve">Н1, лит. А, расположенного по адресу: </w:t>
        <w:tab/>
        <w:br/>
        <w:t>г. Рязань, ул. Островского, д. 46,</w:t>
        <w:tab/>
        <w:t xml:space="preserve"> </w:t>
        <w:br/>
        <w:t>индивидуальному предпринимателю</w:t>
        <w:tab/>
        <w:br/>
        <w:t>Яковенко Татьяне Анатольевне</w:t>
      </w:r>
    </w:p>
    <w:p>
      <w:pPr>
        <w:pStyle w:val="Style15"/>
        <w:shd w:fill="FFFFFF" w:val="clear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и. о. главы администрации города Рязани                  от 09.04.2012 № 9 - 496, </w:t>
      </w:r>
      <w:r>
        <w:rPr>
          <w:color w:val="000000"/>
          <w:sz w:val="28"/>
          <w:szCs w:val="28"/>
        </w:rPr>
        <w:t>учитывая решение Управления Федеральной антимонопольной службы по Рязанской области о даче согласия на предоставление индивидуальному предпринимателю Яковенко Татьяне Анатольевне муниципальной преференции в целях поддержки субъектов малого и среднего предпринимательства путем передачи по договору аренды нежилого помещение Н1, лит. А, расположенного по адресу: г. Рязань, ул. Островского,       д. 46, с предельным сроком предоставления муниципальной преференции - 5 лет (письмо от 09.07.2012 № 1823),</w:t>
      </w:r>
      <w:r>
        <w:rPr>
          <w:sz w:val="28"/>
          <w:szCs w:val="28"/>
        </w:rPr>
        <w:t xml:space="preserve">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Style15"/>
        <w:spacing w:before="280" w:after="0"/>
        <w:ind w:right="-1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Администрации города Рязани (Артемов В.Е.) передать в установленном порядке в аренду без проведения торгов на право заключения договора аренды индивидуальному предпринимателю Яковенко Татьяне Анатольевне нежилое помещение Н1, лит. А, общей площадью 40,0 кв. м, расположенное по адресу:      г. Рязань, ул. Островского, д. 46 (позиции 1-5 на поэтажном плане 1-го этажа         от 05.04.2001), для использования под парикмахерскую сроком на 5 лет.</w:t>
        <w:tab/>
        <w:br/>
        <w:t xml:space="preserve">         2. Настоящее решение вступает в силу со дня его принятия. </w:t>
      </w:r>
    </w:p>
    <w:p>
      <w:pPr>
        <w:pStyle w:val="Style15"/>
        <w:spacing w:before="280" w:after="0"/>
        <w:ind w:right="-1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  <w:tab/>
        <w:br/>
        <w:t xml:space="preserve">        </w:t>
        <w:tab/>
        <w:t xml:space="preserve">4. Контроль за исполнением настоящего решения возложить на комитет по муниципальной собственности и экологии Рязанской городской Думы (Варгин В.М.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44:00Z</dcterms:created>
  <dc:creator>AlexP</dc:creator>
  <dc:description/>
  <cp:keywords/>
  <dc:language>en-US</dc:language>
  <cp:lastModifiedBy>Хализова</cp:lastModifiedBy>
  <dcterms:modified xsi:type="dcterms:W3CDTF">2012-07-27T09:25:00Z</dcterms:modified>
  <cp:revision>5</cp:revision>
  <dc:subject/>
  <dc:title>ПРИЛОЖЕНИЕ №3</dc:title>
</cp:coreProperties>
</file>