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9 » июл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7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663" w:leader="none"/>
          <w:tab w:val="left" w:pos="7371" w:leader="none"/>
          <w:tab w:val="left" w:pos="7513" w:leader="none"/>
        </w:tabs>
        <w:spacing w:before="280" w:after="0"/>
        <w:ind w:right="3329" w:hanging="0"/>
        <w:jc w:val="both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ередаче в аренду части нежилого помещения Н3, лит. А, расположенного по адресу: г. Рязань, ул. Грибоедова, д. 9, обществу с ограниченной ответственностью «Жилищно-эксплуатационное управление № 20»</w:t>
      </w:r>
    </w:p>
    <w:p>
      <w:pPr>
        <w:pStyle w:val="Style15"/>
        <w:shd w:fill="FFFFFF" w:val="clear"/>
        <w:spacing w:before="280" w:after="0"/>
        <w:ind w:firstLine="720"/>
        <w:jc w:val="both"/>
        <w:rPr/>
      </w:pPr>
      <w:r>
        <w:rPr>
          <w:rFonts w:eastAsia="Arial" w:cs="Arial"/>
          <w:sz w:val="28"/>
          <w:szCs w:val="28"/>
        </w:rPr>
        <w:t>Рассмотрев обращение главы администрации города Рязани</w:t>
      </w:r>
      <w:r>
        <w:rPr>
          <w:rFonts w:eastAsia="Arial" w:cs="Arial"/>
          <w:spacing w:val="-12"/>
          <w:kern w:val="2"/>
          <w:sz w:val="28"/>
          <w:szCs w:val="28"/>
        </w:rPr>
        <w:t xml:space="preserve"> от 10.05.2012                     № 9 - 633,</w:t>
      </w:r>
      <w:r>
        <w:rPr>
          <w:rFonts w:eastAsia="Arial" w:cs="Arial"/>
          <w:spacing w:val="-2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я решение Управления Федеральной антимонопольной службы по Рязанской области о даче согласия на предоставление обществу с ограниченной ответственностью «Жилищно-эксплуатационное управление                     № 20» муниципальной преференции в целях поддержки субъектов малого и среднего предпринимательства путем передачи по договору аренды сроком действия на 11 месяцев части нежилого помещения Н3, лит. А, расположенного по адресу: г. Рязань, ул. Грибоедова, д. 9 (письмо от 09.07.2012 № 1822)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</w:t>
      </w: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р е ш и л 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280" w:after="0"/>
        <w:ind w:left="6" w:right="-11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Рязани (Артемов В.Е.) передать в установленном порядке в аренду без проведения торгов на право заключения договора аренды обществу с ограниченной ответственностью «Жилищно-эксплуатационное управление № 20» часть нежилого помещения Н3, лит. А, общей площадью      96,65 кв. м, расположенного по адресу: г. Рязань, ул. Грибоедова, д. 9 (поз. 82, часть поз. 83 – площадью 6,85 кв. м, поз. 85, поз. 87, поз. 89, поз. 94 - 100 на поэтажном плане 1-го этажа от 29.07.2002), для оказания услуг по содержанию и обслуживанию жилищного фонда, сроком на 11 месяце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6" w:right="-11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за исполнением настоящего решения возложить на комитет                     по муниципальной собственности и экологии Рязанской городской Думы (Варгин В.М.)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54:00Z</dcterms:created>
  <dc:creator>AlexP</dc:creator>
  <dc:description/>
  <cp:keywords/>
  <dc:language>en-US</dc:language>
  <cp:lastModifiedBy>Хализова</cp:lastModifiedBy>
  <dcterms:modified xsi:type="dcterms:W3CDTF">2012-07-27T09:24:00Z</dcterms:modified>
  <cp:revision>4</cp:revision>
  <dc:subject/>
  <dc:title>ПРИЛОЖЕНИЕ №3</dc:title>
</cp:coreProperties>
</file>