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8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 от 06.07.2012 № 9-1013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№ 897-</w:t>
      </w:r>
      <w:r>
        <w:rPr>
          <w:szCs w:val="28"/>
          <w:lang w:val="en-US"/>
        </w:rPr>
        <w:t>I</w:t>
      </w:r>
      <w:r>
        <w:rPr>
          <w:szCs w:val="28"/>
        </w:rPr>
        <w:t>, учитывая протокол публичных слушаний и заключение о результатах проведения публичных слушаний по вопросам землепользования и застройки на территории г. Рязани, состоявшихся 15.06.2011, постановление администрации города Рязани от 16.03.2012 № 1522 «О направлении проекта 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 в Рязанскую городскую Думу», 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 Правила землепользования и застройки в городе Рязани,  утвержденные решением Рязанской городской Думы от 11.12.2008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в части изменения границ территориальных зон - зоны озеленения специального назначения           (К-4), зоны многофункционального делового, общественного и коммерческого назначения (Д-2)  в приложении № 1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 Рязанской городской Думы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5:00Z</dcterms:created>
  <dc:creator>AlexP</dc:creator>
  <dc:description/>
  <cp:keywords/>
  <dc:language>en-US</dc:language>
  <cp:lastModifiedBy>Александр Владимирович Комраков</cp:lastModifiedBy>
  <dcterms:modified xsi:type="dcterms:W3CDTF">2012-07-27T06:59:00Z</dcterms:modified>
  <cp:revision>7</cp:revision>
  <dc:subject/>
  <dc:title>ПРИЛОЖЕНИЕ №3</dc:title>
</cp:coreProperties>
</file>