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68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8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680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      ходатайство       депутата      Рязанской      городской      Думы Чинковой Т.А. от 19.06.2012 № 02-10/1055, 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  округ  город  Рязань   Рязанской  области,  Рязанская  городская 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 </w:t>
      </w:r>
      <w:r>
        <w:rPr>
          <w:szCs w:val="28"/>
        </w:rPr>
        <w:t>Наградить Почетной грамотой Рязанской городской Думы за активную и  добросовестную работу в области социальной реабилитации инвалидов по слуху и в связи с 75-летием Рязанского регионального отделения Общероссийской общественной организации инвалидов «Всероссийское общество глухих» Сенина Валерия Анатольевича, члена правления Октябрьского местного отделения Рязанского регионального отделения Общероссийской общественной организации инвалидов «Всероссийское общество глухи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bCs/>
          <w:szCs w:val="28"/>
        </w:rPr>
        <w:tab/>
      </w:r>
      <w:bookmarkStart w:id="0" w:name="sub_311"/>
      <w:r>
        <w:rPr>
          <w:bCs/>
          <w:szCs w:val="28"/>
        </w:rPr>
        <w:t>3</w:t>
      </w:r>
      <w:bookmarkEnd w:id="0"/>
      <w:r>
        <w:rPr>
          <w:szCs w:val="28"/>
        </w:rPr>
        <w:t>. Разместить    настоящее   решение    на   официальном    сайте    Рязан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 культуре, спорту и туризму (Ловягин И.Ю.)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68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Александр Владимирович Комраков</cp:lastModifiedBy>
  <cp:lastPrinted>2012-02-15T11:18:00Z</cp:lastPrinted>
  <dcterms:modified xsi:type="dcterms:W3CDTF">2012-07-27T06:45:00Z</dcterms:modified>
  <cp:revision>19</cp:revision>
  <dc:subject/>
  <dc:title>ПРИЛОЖЕНИЕ №3</dc:title>
</cp:coreProperties>
</file>