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19 » июля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93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О передаче в безвозмездное пользование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Областному государственному бюджетному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образовательному учреждению дополнительного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образования детей «Центр детско – юношеского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туризма и экскурсий» нежилых помещений,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расположенных по адресу: г. Рязань, Черновицкая ул., 23а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обращение главы администрации города Рязани                                   от 10.07.2012 № 9-1046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      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Согласовать </w:t>
      </w:r>
      <w:r>
        <w:rPr>
          <w:rFonts w:eastAsia="Arial" w:cs="Arial"/>
          <w:color w:val="000000"/>
          <w:szCs w:val="28"/>
        </w:rPr>
        <w:t>муниципальному бюджетному образовательному учреждению «Средняя общеобразовательная школа № 64» передачу в установленном действующим законодательством порядке в безвозмездное пользование, без проведения торгов на право заключения договора безвозмездного пользования, Областному государственному бюджетному образовательному учреждению дополнительного образования детей «Центр детско-юношеского туризма и экскурсий» нежилых помещений общей площадью 329,2 кв. м (позиция 11 на поэтажном плане 1-го этажа и позиция 11 на поэтажном плане 3-го этажа от 25.10.2010), расположенных по адресу: г. Рязань,  Черновицкая ул., 23а, для проведения занятий физкультурно-спортивной направленности сроком на 1 год,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Arial" w:cs="Arial"/>
          <w:color w:val="000000"/>
          <w:szCs w:val="28"/>
        </w:rPr>
        <w:t>2. При заключении договора безвозмездного пользования установить график пользования передаваемыми помещениями между Областным государственным бюджетным образовательным учреждением дополнительного образования детей «Центр детско-юношеского туризма и экскурсий» и муниципальным бюджетным образовательным учреждением «Средняя общеобразовательная школа № 64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по муниципальной собственности и экологии (Варгин В.М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46:00Z</dcterms:created>
  <dc:creator>AlexP</dc:creator>
  <dc:description/>
  <cp:keywords/>
  <dc:language>en-US</dc:language>
  <cp:lastModifiedBy>Хализова</cp:lastModifiedBy>
  <dcterms:modified xsi:type="dcterms:W3CDTF">2012-07-27T09:15:00Z</dcterms:modified>
  <cp:revision>5</cp:revision>
  <dc:subject/>
  <dc:title>ПРИЛОЖЕНИЕ №3</dc:title>
</cp:coreProperties>
</file>