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2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      ходатайство       депутата      Рязанской      городской      Думы Яшина И.А. от 18.07.2012 № 97, обращение администрации города Рязани от 12.07.2012 № 9-1059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  округ  город  Рязань   Рязанской  области,  Рязанская  городская 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 xml:space="preserve">Наградить Почетной грамотой Рязанской городской Думы Группу Компаний Новый Город за большой вклад в развитие строительной отрасли города Рязани и в связи с Днем строит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 Разместить    настоящее   решение    на   официальном    сайте    Ряза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02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Александр Владимирович Комраков</cp:lastModifiedBy>
  <cp:lastPrinted>2012-02-15T11:18:00Z</cp:lastPrinted>
  <dcterms:modified xsi:type="dcterms:W3CDTF">2012-07-27T06:46:00Z</dcterms:modified>
  <cp:revision>17</cp:revision>
  <dc:subject/>
  <dc:title>ПРИЛОЖЕНИЕ №3</dc:title>
</cp:coreProperties>
</file>