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8450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0» июля 2012 г.                                                                           № 275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отдельных распоряжений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муниципального образования,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Рязанской городской Ду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sz w:val="20"/>
          <w:szCs w:val="28"/>
        </w:rPr>
      </w:pPr>
      <w:r>
        <w:rPr>
          <w:rFonts w:eastAsia="Arial" w:cs="Arial"/>
          <w:sz w:val="2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1. Признать утратившими силу следующие распоряжения главы муниципального образования, председателя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 от 05.09.2008 № 32-д «Об утверждении Положения об управлении правового обеспечения Рязанской городской Думы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 от 24.11.2010 № 176-д «О внесении изменения в Положение об управлении правового обеспечения Рязанской городской Думы, утвержденное  распоряжением главы муниципального образования, председателя Рязанской городской Думы от 05.09.2008 № 32-д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>2. </w:t>
      </w: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Л.И. Мак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1:00Z</dcterms:created>
  <dc:creator>USER</dc:creator>
  <dc:description/>
  <cp:keywords/>
  <dc:language>en-US</dc:language>
  <cp:lastModifiedBy>Александр Владимирович Комраков</cp:lastModifiedBy>
  <cp:lastPrinted>2012-07-19T13:04:00Z</cp:lastPrinted>
  <dcterms:modified xsi:type="dcterms:W3CDTF">2012-07-26T07:38:00Z</dcterms:modified>
  <cp:revision>4</cp:revision>
  <dc:subject/>
  <dc:title>РЯЗАНСКИЙ  ГОРОДСКОЙ  СОВЕТ</dc:title>
</cp:coreProperties>
</file>