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03225</wp:posOffset>
            </wp:positionV>
            <wp:extent cx="66230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4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4 » июля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279-д</w:t>
      </w:r>
    </w:p>
    <w:p>
      <w:pPr>
        <w:sectPr>
          <w:type w:val="continuous"/>
          <w:pgSz w:w="11906" w:h="16838"/>
          <w:pgMar w:left="1247" w:right="850" w:gutter="0" w:header="0" w:top="1134" w:footer="0" w:bottom="1134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исполнении отдельных</w:t>
      </w:r>
    </w:p>
    <w:p>
      <w:pPr>
        <w:pStyle w:val="Normal"/>
        <w:jc w:val="both"/>
        <w:rPr/>
      </w:pPr>
      <w:r>
        <w:rPr>
          <w:b/>
          <w:szCs w:val="28"/>
        </w:rPr>
        <w:t>поручений Президента Российской Феде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вопросу развития конкуренции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принимательства от 10.04.2012 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целях исполнения поручений Президента Российской Федерации, по итогам </w:t>
      </w:r>
      <w:hyperlink r:id="rId3">
        <w:r>
          <w:rPr>
            <w:rStyle w:val="InternetLink"/>
            <w:szCs w:val="28"/>
          </w:rPr>
          <w:t>заседания</w:t>
        </w:r>
      </w:hyperlink>
      <w:r>
        <w:rPr>
          <w:szCs w:val="28"/>
        </w:rPr>
        <w:t xml:space="preserve"> рабочей группы по подготовке предложений по формированию в Российской Федерации системы «Открытое правительство» по вопросу развития конкуренции и предпринимательства, состоявшегося 10.04.2012         (от 27.04.2012 № Пр-1092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ководствуясь ст. 37 Устава муниципального образования - городской округ город Рязань Рязанской области: </w:t>
      </w:r>
    </w:p>
    <w:p>
      <w:pPr>
        <w:pStyle w:val="31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Администрации города Рязани (Артемов В.Е.) в срок до 01.09.2012 представить Губернатору Рязанской области и в Рязанскую городскую Думу предложения по ускорению преобразования муниципальных унитарных предприятий города Рязани в хозяйственные общества либо казённые предприят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. Организационному управлению (Пашев А.Г.) направить в администрацию города Рязани копию поручения Президента Российской Федерации (от 27.04.2012 № Пр-1092) для исполнения и использования в 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Контроль за исполнением настоящего распоряжения возложить на комитет по муниципальной собственности и экологии Рязанской городской Думы (Варгин В.М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Л.И. Максимова</w:t>
      </w:r>
    </w:p>
    <w:sectPr>
      <w:type w:val="continuous"/>
      <w:pgSz w:w="11906" w:h="16838"/>
      <w:pgMar w:left="124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2"/>
    <w:rPr>
      <w:color w:val="0E51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Assignment3">
    <w:name w:val="assignment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ssignment17">
    <w:name w:val="assignment_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transcripts/149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1:00Z</dcterms:created>
  <dc:creator>AlexP</dc:creator>
  <dc:description/>
  <cp:keywords/>
  <dc:language>en-US</dc:language>
  <cp:lastModifiedBy>Александр Владимирович Комраков</cp:lastModifiedBy>
  <cp:lastPrinted>2012-07-20T16:40:00Z</cp:lastPrinted>
  <dcterms:modified xsi:type="dcterms:W3CDTF">2012-07-27T07:11:00Z</dcterms:modified>
  <cp:revision>19</cp:revision>
  <dc:subject/>
  <dc:title>ПРИЛОЖЕНИЕ №5</dc:title>
</cp:coreProperties>
</file>