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 </w:t>
      </w:r>
      <w:r>
        <w:rPr>
          <w:szCs w:val="28"/>
        </w:rPr>
        <w:t>28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Генеральный план города Ряза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color w:val="000000"/>
          <w:szCs w:val="28"/>
        </w:rPr>
        <w:t>(</w:t>
      </w:r>
      <w:r>
        <w:rPr>
          <w:b/>
          <w:szCs w:val="28"/>
        </w:rPr>
        <w:t>г. Рязань, ул. 2-я Линия – ул. Шевченко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 и  заключение по итогам  публичных  слушаний,  состоявшихся            14 мая 2012 года, постановление администрации города Рязани от 20.06.2012        № 3146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ул. 2-я Линия - ул. Шевченко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 земельного участка, расположенного по адресу: г. Рязань, ул. 2-я Линия -             ул. Шевченко,  с функциональной зоны «Зона застройки многоэтажными жилыми домами» на функциональную зону «Спортивные комплексы и сооружения           (в т.ч. автодром)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 Администрации города Рязани (Артемов В.Е.) в соответствии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г. Рязань,                       ул. 2-я Линия - ул. Шевченко)  в  федеральной  государственной  информационной  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7:00Z</dcterms:created>
  <dc:creator>AlexP</dc:creator>
  <dc:description/>
  <cp:keywords/>
  <dc:language>en-US</dc:language>
  <cp:lastModifiedBy>Хализова</cp:lastModifiedBy>
  <dcterms:modified xsi:type="dcterms:W3CDTF">2012-07-24T06:25:00Z</dcterms:modified>
  <cp:revision>3</cp:revision>
  <dc:subject/>
  <dc:title>ПРИЛОЖЕНИЕ №3</dc:title>
</cp:coreProperties>
</file>