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9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убличных слушаниях по «Проекту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 части территории микрорайона Солотча»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                        (от 16.07.2012 № 9-1086), руководствуясь статьей 28 Градостроительного кодекса Российской Федерации, статьей 28 Федерального закона от 06.10.2003                    № 131-ФЗ «Об общих принципах организации местного самоуправления в Российской Федерации», Законом Рязанской области  от 21.09.2010 № 101-ОЗ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 Провести 06 сентября 2012 года публичные слушания по «</w:t>
      </w:r>
      <w:r>
        <w:rPr>
          <w:bCs/>
          <w:szCs w:val="28"/>
        </w:rPr>
        <w:t>Проекту изменений в Генеральный план города Рязани в части территории микрорайона Солотча»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крипченко Владимир Петрович - заместитель главы муниципального образования, председателя Рязанской городской Думы по организации деятельности городской Думы;</w:t>
        <w:tab/>
        <w:br/>
        <w:t xml:space="preserve">          Члены комиссии:</w:t>
        <w:tab/>
        <w:br/>
        <w:t xml:space="preserve">          Еремин Сергей Константинович;</w:t>
      </w:r>
    </w:p>
    <w:p>
      <w:pPr>
        <w:pStyle w:val="Normal"/>
        <w:suppressAutoHyphens w:val="tru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ыленок Петр Иванович;</w:t>
        <w:tab/>
        <w:br/>
        <w:t xml:space="preserve">          Ризатдинова Роза Ахбабов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6. Предложить жителям города, предприятиям, учреждениям, организациям, общественным объединениям, расположенным на территории города,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иным заинтересованным лицам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06 сентября 2012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«</w:t>
      </w:r>
      <w:r>
        <w:rPr>
          <w:bCs/>
          <w:szCs w:val="28"/>
        </w:rPr>
        <w:t>Проект изменений в Генеральный план города Рязани в части территории микрорайона Солотча»</w:t>
      </w:r>
      <w:r>
        <w:rPr>
          <w:color w:val="000000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) представление информации о завершении публичных слушаний в комитет по муниципальной собственности и экологии Рязанской городской Думы в срок до 01 октября 2012 г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8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. Опубликовать настоящее решение и «</w:t>
      </w:r>
      <w:r>
        <w:rPr>
          <w:bCs/>
          <w:szCs w:val="28"/>
        </w:rPr>
        <w:t>Проект изменений в Генеральный план города Рязани в части территории микрорайона Солотча»</w:t>
      </w:r>
      <w:r>
        <w:rPr>
          <w:szCs w:val="28"/>
        </w:rPr>
        <w:t xml:space="preserve"> в газете «Рязанские ведомости» и </w:t>
      </w:r>
      <w:r>
        <w:rPr>
          <w:szCs w:val="28"/>
          <w:lang w:eastAsia="ru-RU"/>
        </w:rPr>
        <w:t>разместить настоящее решение на официальном сайте Рязанской городской Думы 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0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8:00Z</dcterms:created>
  <dc:creator>AlexP</dc:creator>
  <dc:description/>
  <cp:keywords/>
  <dc:language>en-US</dc:language>
  <cp:lastModifiedBy>Хализова</cp:lastModifiedBy>
  <dcterms:modified xsi:type="dcterms:W3CDTF">2012-07-24T06:31:00Z</dcterms:modified>
  <cp:revision>5</cp:revision>
  <dc:subject/>
  <dc:title>ПРИЛОЖЕНИЕ №3</dc:title>
</cp:coreProperties>
</file>