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959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autoSpaceDE w:val="false"/>
        <w:ind w:right="4959" w:hanging="0"/>
        <w:rPr/>
      </w:pPr>
      <w:r>
        <w:rPr>
          <w:b/>
          <w:szCs w:val="28"/>
        </w:rPr>
        <w:t>об управлении земельных ресурсов</w:t>
      </w:r>
    </w:p>
    <w:p>
      <w:pPr>
        <w:pStyle w:val="Normal"/>
        <w:autoSpaceDE w:val="false"/>
        <w:ind w:right="4959" w:hanging="0"/>
        <w:rPr/>
      </w:pPr>
      <w:r>
        <w:rPr>
          <w:b/>
          <w:szCs w:val="28"/>
        </w:rPr>
        <w:t>и имущественных отношений администрации города Рязани, утвержденное решением Рязанской городской Думы от 23.12.2010 № 740-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6.06.2012 № 9-952, руководствуясь федеральными законами от 06.10.2003 № 131-ФЗ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 740-I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раздел 3 дополнить пунктом 3.7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7. Обеспечение межведомственного взаимодействия при предоставлении государственных и муниципальных услу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в разделе 4 пункты 4.50 - 4.53 считать пунктами 4.52 - 4.55 соответствен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раздел 4 дополнить новыми пунктами 4.50 и 4.5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4.50. Запрашивает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участвующих в предоставлении муниципальных услуг, по межведомственным запросам документы и информацию, необходимые для предоставления муницип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1. Представляет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ли муниципальных услуг,        по межведомственным запросам таких органов и организаций документы               и информацию, необходимые для предоставления государственных                        и муниципальных услуг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 комитет по муниципальной собственности и экологии Рязанской городской Думы  </w:t>
        <w:br/>
        <w:t>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9:00Z</dcterms:created>
  <dc:creator>AlexP</dc:creator>
  <dc:description/>
  <cp:keywords/>
  <dc:language>en-US</dc:language>
  <cp:lastModifiedBy>Хализова</cp:lastModifiedBy>
  <dcterms:modified xsi:type="dcterms:W3CDTF">2012-07-23T14:10:00Z</dcterms:modified>
  <cp:revision>4</cp:revision>
  <dc:subject/>
  <dc:title>ПРИЛОЖЕНИЕ №3</dc:title>
</cp:coreProperties>
</file>