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hanging="1134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0030</wp:posOffset>
            </wp:positionH>
            <wp:positionV relativeFrom="paragraph">
              <wp:posOffset>-403860</wp:posOffset>
            </wp:positionV>
            <wp:extent cx="661670" cy="10375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type w:val="nextPage"/>
          <w:pgSz w:w="11906" w:h="16838"/>
          <w:pgMar w:left="1191" w:right="794" w:gutter="0" w:header="0" w:top="1077" w:footer="0" w:bottom="10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от «20»  июля 2012 г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№  </w:t>
      </w:r>
      <w:r>
        <w:rPr>
          <w:szCs w:val="28"/>
        </w:rPr>
        <w:t>277-д</w:t>
      </w:r>
    </w:p>
    <w:p>
      <w:pPr>
        <w:sectPr>
          <w:type w:val="continuous"/>
          <w:pgSz w:w="11906" w:h="16838"/>
          <w:pgMar w:left="1191" w:right="794" w:gutter="0" w:header="0" w:top="1077" w:footer="0" w:bottom="1020"/>
          <w:cols w:num="2" w:equalWidth="false" w:sep="false">
            <w:col w:w="5180" w:space="132"/>
            <w:col w:w="46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 подготовке и проведении заседания</w:t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Консультативного совета при главе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образования, председателе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язанской городской Думе по вопросам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жилищно-коммунального хозяйств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 xml:space="preserve">В целях рассмотрения вопроса о готовности муниципального образования - город Рязань к отопительному периоду 2012/2013 года, в соответствии с Положением о  Консультативном совете при главе муниципального образования, председателе Рязанской городской Думы по вопросам жилищно-коммунального хозяйства, утвержденным постановлением главы муниципального образования, председателя Рязанской городской Думы от 03.07.2012 № 81, руководствуясь ст. 37 Устава муниципального образования - городской округ город Рязань Рязанской области: </w:t>
      </w:r>
    </w:p>
    <w:p>
      <w:pPr>
        <w:pStyle w:val="31"/>
        <w:spacing w:lineRule="exact" w:line="17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1. Провести заседание Консультативного совета при главе муниципального образования, председателе Рязанской городской Думы по вопросам жилищно-коммунального хозяйства   25.07.2012 в 10-00.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2. Утвердить прилагаемую  повестку заседания Консультативного совета</w:t>
      </w:r>
      <w:r>
        <w:rPr>
          <w:sz w:val="28"/>
          <w:szCs w:val="28"/>
        </w:rPr>
        <w:t xml:space="preserve"> при главе муниципального образования, председателе Рязанской городской Думы по вопросам жилищно-коммунального хозяйства (далее по тексту распоряжения - повестка заседания Консультативного совета).</w:t>
      </w:r>
      <w:r>
        <w:rPr>
          <w:rFonts w:eastAsia="Arial" w:cs="Arial"/>
          <w:sz w:val="28"/>
          <w:szCs w:val="28"/>
        </w:rPr>
        <w:t xml:space="preserve"> 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3. Привлечь к  работе Консультативного совета при главе муниципального образования, председателе Рязанской городской Думы по вопросам жилищно-коммунального хозяйства депутатов Рязанской городской Думы, должностных лиц администрации города Рязани, муниципальных предприятий согласно приложению к настоящему распоряжению.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4. Главе администрации города Рязани Артемову В.Е. в срок до 24.07.2012  направить в Рязанскую городскую Думу информацию по вопросу  повестки заседания  Консультативного совета.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5. Организационному управлению (Пашев А.Г.):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) организовать подготовку и проведение заседания Консультативного совета;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2) в срок до 24.07.2012 направить членам Консультативного совета при главе муниципального образования, председателе Рязанской городской Думы по вопросам жилищно-коммунального хозяйства, а также лицам, привлеченным к  работе Консультативного совета согласно пункту 3 настоящего распоряжения, копию настоящего распоряжения с приложением материалов по вопросам заседания Консультативного Совета.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6. Разместить настоящее распоряжение на официальном сайте Рязанской городской Думы в сети Интернет.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7. Настоящее распоряжение вступает в силу со дня его подписания.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8. Контроль за исполнением настоящего распоряжения возложить на руководителя аппарата Рязанской городской Думы Сапунова С.В.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  <w:tab/>
        <w:tab/>
      </w:r>
      <w:r>
        <w:rPr>
          <w:szCs w:val="28"/>
        </w:rPr>
        <w:tab/>
        <w:t xml:space="preserve">           Л.И.  Максим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continuous"/>
      <w:pgSz w:w="11906" w:h="16838"/>
      <w:pgMar w:left="1191" w:right="794" w:gutter="0" w:header="0" w:top="1077" w:footer="0" w:bottom="10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8:32:00Z</dcterms:created>
  <dc:creator>AlexP</dc:creator>
  <dc:description/>
  <cp:keywords/>
  <dc:language>en-US</dc:language>
  <cp:lastModifiedBy>Александр Владимирович Комраков</cp:lastModifiedBy>
  <cp:lastPrinted>2012-07-04T09:20:00Z</cp:lastPrinted>
  <dcterms:modified xsi:type="dcterms:W3CDTF">2012-07-24T07:52:00Z</dcterms:modified>
  <cp:revision>24</cp:revision>
  <dc:subject/>
  <dc:title>ПРИЛОЖЕНИЕ №5</dc:title>
</cp:coreProperties>
</file>