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60375</wp:posOffset>
            </wp:positionV>
            <wp:extent cx="662305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8 » июля 2012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272-д</w:t>
      </w:r>
    </w:p>
    <w:p>
      <w:pPr>
        <w:sectPr>
          <w:footerReference w:type="default" r:id="rId5"/>
          <w:type w:val="nextPage"/>
          <w:pgSz w:w="11906" w:h="16838"/>
          <w:pgMar w:left="1247" w:right="850" w:gutter="0" w:header="0" w:top="1134" w:footer="720" w:bottom="1134"/>
          <w:pgNumType w:fmt="decimal"/>
          <w:cols w:num="2" w:equalWidth="false" w:sep="false">
            <w:col w:w="5120" w:space="132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б </w:t>
      </w:r>
      <w:r>
        <w:rPr>
          <w:rFonts w:eastAsia="Arial" w:cs="Arial"/>
          <w:b/>
          <w:bCs/>
          <w:color w:val="000000"/>
          <w:szCs w:val="28"/>
        </w:rPr>
        <w:t>исполнении отдельных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ручений Совета при Губернаторе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Рязанской области по противодействию коррупции</w:t>
      </w:r>
    </w:p>
    <w:p>
      <w:pPr>
        <w:pStyle w:val="Normal"/>
        <w:ind w:firstLine="709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Во исполнение отдельных поручений Совета при Губернаторе Рязанской области по противодействию коррупции (протокол заседания Совета от 28.06.2011 № 5), руководствуясь ст. 37 Устава муниципального образования - городской округ город Рязань Рязанской области: </w:t>
      </w:r>
    </w:p>
    <w:p>
      <w:pPr>
        <w:pStyle w:val="31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. Администрации города Рязани (Артемов В.Е.) и Контрольно-счетной палате города Рязани (Батьков М.И.):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) в срок до 01.10.2012 привести свои правовые акты в сфере противодействия коррупции в соответствие с действующим законодательством Российской Федерации, принять меры по их реализации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15.10.2012 организовать в установленном порядке проверку сведений о доходах, об имуществе и обязательствах имущественного характера муниципальных служащих и членов их семей по итогам 2011 года, а также  рассмотрение материалов на   заседаниях комиссий по соблюдению требований к служебному поведению и урегулированию конфликта интересов, при выявлении нарушений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) обеспечивать неукоснительное исполнение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2.03.2007 № 25-ФЗ «О муниципальной службе в Российской Федерации» в части соблюдения ограничений и запретов муниципальными служащими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) проводить целенаправленную работу по формированию у муниципальных служащих нетерпимого отношения к коррупционному поведению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) усилить работу подразделений кадровых служб (должностных лиц кадровых служб, ответственных за работу по профилактике коррупционных и иных правонарушений) по профилактике коррупционных и иных правонарушений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) в рамках деятельности комиссий по соблюдению требований к служебному поведению и урегулированию конфликта интересов активизировать работу по выявлению случаев возникновения конфликта интересов лиц, замещающих должности муниципальной службы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) в срок до 15.10.2012 обеспечить информационную открытость решений, принимаемых коллегиальными органами (комиссиями, советами и т.д.), созданными соответственно в администрации города Рязани и Контрольно-счетной палате города Рязани, путем размещения информации об их деятельности в средствах массовой информации и в сети Интернет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) в срок до 20.10.2012 представить информацию об исполнении п. 1 настоящего распоряжения в Рязанскую городскую Думу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. Руководителю аппарата Рязанской городской Думы Сапунову С.В.: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) в срок до 01.10.2012 организовать приведение в соответствие с действующим законодательством Российской Федерации правовых актов Рязанской городской Думы, главы муниципального образования, председателя Рязанской городской Думы в сфере противодействия коррупции, принять  меры по их реализации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15.10.2012 организовать в установленном порядке проверку сведений о доходах, об имуществе и обязательствах имущественного характера муниципальных служащих и членов их семей по итогам 2011 года, а также  рассмотрение материалов на   заседаниях комиссий по соблюдению требований к служебному поведению и урегулированию конфликта интересов, при выявлении нарушений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) организовать неукоснительное исполнение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2.03.2007 № 25-ФЗ «О муниципальной службе в Российской Федерации» в части соблюдения ограничений и запретов муниципальными служащими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) проводить целенаправленную работу по формированию у муниципальных служащих нетерпимого отношения к коррупционному поведению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) усилить работу сектора кадров управления делами Рязанской городской Думы по профилактике коррупционных и иных правонарушений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) в рамках деятельности комиссий по соблюдению требований к служебному поведению и урегулированию конфликта интересов активизировать работу по выявлению случаев возникновения конфликта интересов лиц, замещающих должности муниципальной службы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) в срок до 15.10.2012 обеспечить информационную открытость решений, принимаемых коллегиальными органами (комиссиями, советами и т.д.), созданными в Рязанской городской Думе, при  главе муниципального образования, председателе Рязанской городской Думе, путем размещения информации об их деятельности в средствах массовой информации и в сети Интернет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) в срок до 28.10.2012 подготовить и направить в министерство по делам территориальных образований Рязанской области информацию об исполнении настоящего распоряже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 Организационному управлению Рязанской городской Думы                  (Пашев А.Г.) направить в администрацию города Рязани и Контрольно-счетную палату города Рязани копии протокола заседания Совета при Губернаторе Рязанской области по противодействию коррупции от 28.06.2011 № 5 для исполнения и использования в работе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5. Контроль за исполнением настоящего распоряжения возложить на комитет по общественной безопасности и противодействию коррупции  Рязанской городской Думы (Беликов В.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Л.И. Максим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8"/>
      <w:type w:val="nextPage"/>
      <w:pgSz w:w="11906" w:h="16838"/>
      <w:pgMar w:left="1247" w:right="851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9B98C1D556C03D249B718CEA6F489E2B49BA9E8E8D0CCB1E93D028C7F4j1x1H" TargetMode="External"/><Relationship Id="rId7" Type="http://schemas.openxmlformats.org/officeDocument/2006/relationships/hyperlink" Target="consultantplus://offline/ref=9B98C1D556C03D249B718CEA6F489E2B49BA9E8E8D0CCB1E93D028C7F4j1x1H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1:00Z</dcterms:created>
  <dc:creator>AlexP</dc:creator>
  <dc:description/>
  <cp:keywords/>
  <dc:language>en-US</dc:language>
  <cp:lastModifiedBy>Александр Владимирович Комраков</cp:lastModifiedBy>
  <cp:lastPrinted>2012-07-16T16:59:00Z</cp:lastPrinted>
  <dcterms:modified xsi:type="dcterms:W3CDTF">2012-07-24T07:58:00Z</dcterms:modified>
  <cp:revision>24</cp:revision>
  <dc:subject/>
  <dc:title>ПРИЛОЖЕНИЕ №5</dc:title>
</cp:coreProperties>
</file>