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2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3 июля 2012 года в 14-30 заседание Совета Рязанской городской Думы (далее Совет Думы) с повесткой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 Совета 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 управлению (Хализова И.В.) организовать подготовку и проведение  заседания Совета Думы, направить повестку заседания Совета Думы, проект предварительной повестки заседания Рязанской городской Думы с материалами членам Совета Думы,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В.И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заседания Рязанской городской Думы 19.07.2012, на сайте Рязанской городской Думы в сети Интернет после утверждения Советом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на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28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1:00Z</dcterms:created>
  <dc:creator>AlexP</dc:creator>
  <dc:description/>
  <cp:keywords/>
  <dc:language>en-US</dc:language>
  <cp:lastModifiedBy>Александр Владимирович Комраков</cp:lastModifiedBy>
  <cp:lastPrinted>2012-07-12T16:15:00Z</cp:lastPrinted>
  <dcterms:modified xsi:type="dcterms:W3CDTF">2012-07-16T07:41:00Z</dcterms:modified>
  <cp:revision>9</cp:revision>
  <dc:subject/>
  <dc:title>ПРИЛОЖЕНИЕ №5</dc:title>
</cp:coreProperties>
</file>