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июля 2012 г.                                                                           № 258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8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оприятиях по реализации распоряжения </w:t>
      </w:r>
      <w:r>
        <w:rPr>
          <w:sz w:val="28"/>
          <w:szCs w:val="28"/>
        </w:rPr>
        <w:t>Губернатора Рязанской области от 15.06.2012 № 283-рг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2267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Губернатора Рязанской области от 15.06.2012 № 283-рг, в связи с сохранением угрозы широкого распространения африканской чумы свиней на территории Российской Федерации, с целью предупреждения возникновения африканской чумы свиней на территории города Рязани, 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язани (Артемов В.Е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города Рязани мероприятия, указанные в пунктах 1.1, 1.2, 1.7, 1.8, 2.1, 2.2, 2.5, 2.6, 2.8, 2.9, 4.4, 4.6 комплексного плана мероприятий по предупреждению заноса, распространения и ликвидации в случае возникновения африканской чумы свиней на территории Рязанской области, утвержденного распоряжением Губернатора Рязанской области от 15.06.2012 № 28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– Комплексный 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2 июля 2012 года представить информацию об исполнении пунктов 1.1, 1.7, 1.8, 2.1, 2.2, 2.6 Комплексного плана в Рязанскую городскую Думу и первому заместителю Председателя Правительства Рязанской области Ионову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(Хализова И.В.) направить копию распоряжения Губернатора Рязанской области от 15.06.2012 № 283-рг в администрацию города Ряз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местить настоящее распоряжение на официальном сайте Рязанской городской Думы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47" w:right="850" w:gutter="0" w:header="0" w:top="1395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0:00Z</dcterms:created>
  <dc:creator>USER</dc:creator>
  <dc:description/>
  <cp:keywords/>
  <dc:language>en-US</dc:language>
  <cp:lastModifiedBy>OlgaIS</cp:lastModifiedBy>
  <cp:lastPrinted>2012-05-30T17:52:00Z</cp:lastPrinted>
  <dcterms:modified xsi:type="dcterms:W3CDTF">2012-07-06T13:24:00Z</dcterms:modified>
  <cp:revision>3</cp:revision>
  <dc:subject/>
  <dc:title>РЯЗАНСКИЙ  ГОРОДСКОЙ  СОВЕТ</dc:title>
</cp:coreProperties>
</file>