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от «02» июля 2012 г.                                                                                           № 239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я в распоряжение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rPr/>
      </w:pPr>
      <w:r>
        <w:rPr>
          <w:b/>
          <w:szCs w:val="28"/>
        </w:rPr>
        <w:t xml:space="preserve">Рязанской городской Думы от 27.12.2011 № 522-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статьями 33 и 37 Устава муниципального образования – городской округ город Рязань Ряза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распоряжение главы муниципального образования, председателя Рязанской городской Думы от 27.12.2011 № 522-д «Об утверждении  Графика приема граждан по личным вопросам в Рязанской городской Думе  на 2012 год» (далее – Графи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оку 2 Графика изложить в ред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2"/>
        <w:gridCol w:w="38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Глава муниципального образования, председатель городской Ду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а Ларис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ый вторник месяца 14.00-17.00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Радищева,  д. 28, каб. 4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04-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04-40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оку 12 Графика изложить в реда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2"/>
        <w:gridCol w:w="38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Председатель комитета по здравоохранению, демографической политике и социальной защите на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йка Александр Анто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ий четверг меся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0-11.30 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Радищева,  д. 28, каб. 3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04-19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аспоряжение в газете «Рязанские ведом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аспоряжения возложить                    на руководителя аппарата Рязанской городской Думы Сапунов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        Л.И. Максимова</w:t>
      </w:r>
      <w:r>
        <w:rPr>
          <w:sz w:val="20"/>
        </w:rPr>
        <w:t xml:space="preserve">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2:00Z</dcterms:created>
  <dc:creator>AlexP</dc:creator>
  <dc:description/>
  <cp:keywords/>
  <dc:language>en-US</dc:language>
  <cp:lastModifiedBy>irinaHr</cp:lastModifiedBy>
  <cp:lastPrinted>2012-06-29T16:12:00Z</cp:lastPrinted>
  <dcterms:modified xsi:type="dcterms:W3CDTF">2012-07-09T13:46:00Z</dcterms:modified>
  <cp:revision>12</cp:revision>
  <dc:subject/>
  <dc:title>ПРИЛОЖЕНИЕ №5</dc:title>
</cp:coreProperties>
</file>