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0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28 » июн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26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1003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6661" w:leader="none"/>
        </w:tabs>
        <w:ind w:left="851" w:hanging="851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hanging="15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Рязанско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 от 08.12.2011 № 395-I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аботы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язани на 2012 год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обращение Контрольно-счетной палаты города Рязани от 18.06.2012 № 227,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Признать утратившим силу решение Рязанской городской Думы от 08.12.2011 № 395-I «Об утверждении плана работы Контрольно-счетной палаты города Рязани на 2012 год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Настоящее решение вступает в силу с 1 августа 2012 года и подлежит официальному опубликованию.</w:t>
      </w:r>
    </w:p>
    <w:p>
      <w:pPr>
        <w:pStyle w:val="ConsPlusNormal"/>
        <w:tabs>
          <w:tab w:val="clear" w:pos="708"/>
          <w:tab w:val="left" w:pos="1224" w:leader="none"/>
        </w:tabs>
        <w:spacing w:lineRule="atLeast" w:line="20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 Контроль за исполнением настоящего решения возложить на                     главу муниципального образования, председателя Рязанской городской Думы Максимову Л.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Л.И. Максимова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0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irinaHr</cp:lastModifiedBy>
  <cp:lastPrinted>2010-08-26T16:10:00Z</cp:lastPrinted>
  <dcterms:modified xsi:type="dcterms:W3CDTF">2012-07-09T13:15:00Z</dcterms:modified>
  <cp:revision>3</cp:revision>
  <dc:subject/>
  <dc:title>ПРИЛОЖЕНИЕ №3</dc:title>
</cp:coreProperties>
</file>