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64" w:footer="720" w:bottom="10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964" w:footer="720" w:bottom="100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7" w:hanging="0"/>
        <w:rPr/>
      </w:pPr>
      <w:r>
        <w:rPr>
          <w:b/>
          <w:szCs w:val="28"/>
        </w:rPr>
        <w:t>О внесении изменений в</w:t>
      </w:r>
      <w:r>
        <w:rPr/>
        <w:t xml:space="preserve"> </w:t>
      </w:r>
      <w:r>
        <w:rPr>
          <w:b/>
          <w:szCs w:val="28"/>
        </w:rPr>
        <w:t xml:space="preserve">Положение 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о бюджетном процессе в городе Рязани,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утвержденное решением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от 18.02.2010 № 58-I, и об установлении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срока, на который составляется и утверждается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проект бюджета города Рязани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Положение о бюджетном процессе в городе Рязани, утвержденное решением Рязанской городской Думы от 18.02.2010 № 58-I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абзаце третьем статьи 4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абзаце десятом статьи 5 после слов 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ункты 1 и 2 статьи 1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 Проект бюджета города составляется и утверждается сроком на один финансовый год (на очередной финансовый год), если иное не предусмотрено решением Рязанской городской Думы (за исключением решения о бюджете города Ряза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проект бюджета города составляется и утверждается на очередной финансовый год, администрация города Рязани разрабатывает и утверждает среднесрочный финансовый план города Рязани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оект бюджета города составляется в порядке, установленном администрацией города Рязани, в соответствии с Бюджетным кодексом Российской Федерации, Уставом города Рязани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составления проекта бюджета города устанавливаются администрацией города Рязани в соответствии с Бюджетным кодексом Российской Федерации и решениями Рязанской городской Думы с учетом необходимости внесения проекта решения о бюджете на очередной финансовый год (очередной финансовый год и плановый период) в Рязанскую городскую Думу не позднее 15 ноября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срочный финансовый план города Рязани  разрабатывается по форме и в порядке, установленном администрацией города Рязани, с соблюдением положений Бюджетн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среднесрочного финансового плана города Рязани утверждается администрацией города Рязани и представляется в Рязанскую городскую Думу одновременно с проектом бюджета города на очередной финансовый год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в пункте 5 статьи 12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в пункте 1 статьи 14 слова «ежегодно» заменить словами «в случае, если проект бюджета города составляется и утверждается на очередной финансовый год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в пункте 3 статьи 1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подпункт 3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подпункт 5 дополнить словами «(в очередном финансовом году и плановом периоде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дополнить подпунктом 5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) 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 города, на второй год планового периода в объеме не менее 5 процентов общего объема расходов бюджета город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подпункт 6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Cs w:val="28"/>
        </w:rPr>
        <w:t>д) в подпункте 7 после слов «за очередным финансовым годом» дополнить словами «(за очередным финансовым годом и каждым годом планового периода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 в статье 1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абзаце первом пункта 1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подпункт 2 пункта 1 дополнить словами «(в случае, если проект бюджета города составляется и утверждается на очередной финансовый г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подпункт 4 пункта 1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в пункте 2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 первое предложение абзаца второго пункта 3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 в абзаце первом пункта 5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 в статье 2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абзаце первом пункта 1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абзаце втором пункта 1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второе предложение пункта 4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в абзаце первом пункта 8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 в подпункте 1 пункта 8 после слов «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 Статью 2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23. Внесение изменений в решение о бюджете гор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Администрация города Рязани разрабатывает, а глава администрации города представляет в Рязанскую городскую Думу проекты решений о внесении изменений в решение о бюджете города по всем вопросам, являющимся предметом правового регулирования решения о бюджете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посредственное составление проектов решений о внесении изменений в решение о бюджете города осуществляет финансово-казначейское управление администрации города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Проект решения о внесении изменений в бюджет города в течение двух дней со дня поступления в Рязанскую городскую Думу направляется главой муниципального образования для составления заключений в орган муниципального финансового контроля и комитет по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оект решения о внесении изменений в бюджет города рассматривается на заседании комитета по бюджету и заседании Рязанской городской Думы не позднее чем в пятнадцатидневный срок со дня внесения проекта решения в Рязанскую городскую Дум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Установить, что проект бюджета города Рязани в 2012 году и в последующие годы составляется и утверждается сроком на три года (очередно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964" w:footer="720" w:bottom="10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Administrator</cp:lastModifiedBy>
  <cp:lastPrinted>2010-08-26T16:10:00Z</cp:lastPrinted>
  <dcterms:modified xsi:type="dcterms:W3CDTF">2012-07-09T09:41:00Z</dcterms:modified>
  <cp:revision>4</cp:revision>
  <dc:subject/>
  <dc:title>ПРИЛОЖЕНИЕ №3</dc:title>
</cp:coreProperties>
</file>