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8» июн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8"/>
        <w:spacing w:before="0" w:after="0"/>
        <w:ind w:right="304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spacing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 предложениях по внесению изменений в Правил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в городе Ряза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информацию правового управления Рязанской городской Думы от 18.06.2012,  руководствуясь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в городе Рязани, утвержденными решением Рязанской городской Думы от 11.12.2008 № 897-I, 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Главе администрации города Рязани Артемову В.Е.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рассмотреть в соответствии с частями 3, 5 статьи 33 Градостроительного кодекса Российской Федерации вопрос о внесении изменений в Правила землепользования и застройки в городе Рязани, утвержденные решением Рязанской городской Думы от 11.12.2008 № 897-I, на основании  предложений, поступивших от Новикова К.Н. об изменении границ территориальных зон в части земельных участков с кадастровыми номерами 62:29:0020022:0034, 62:29:0020022:0035 (письмо от 11.11.201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в срок до 10 июля 2012 года  представить в Рязанскую городскую Думу информацию об исполнении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  по муниципальной собственности и экологии Рязанской городской                              Думы (Варгин В.М.)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1:00Z</dcterms:created>
  <dc:creator>AlexP</dc:creator>
  <dc:description/>
  <cp:keywords/>
  <dc:language>en-US</dc:language>
  <cp:lastModifiedBy>OlgaIS</cp:lastModifiedBy>
  <cp:lastPrinted>2012-06-28T14:54:00Z</cp:lastPrinted>
  <dcterms:modified xsi:type="dcterms:W3CDTF">2012-07-03T12:42:00Z</dcterms:modified>
  <cp:revision>3</cp:revision>
  <dc:subject/>
  <dc:title>ПРИЛОЖЕНИЕ №3</dc:title>
</cp:coreProperties>
</file>