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8» июн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9"/>
        <w:spacing w:before="0" w:after="0"/>
        <w:ind w:right="304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ConsPlusTitle"/>
        <w:widowControl/>
        <w:ind w:right="3684" w:hanging="0"/>
        <w:jc w:val="both"/>
        <w:rPr/>
      </w:pPr>
      <w:r>
        <w:rPr>
          <w:sz w:val="28"/>
          <w:szCs w:val="28"/>
        </w:rPr>
        <w:t xml:space="preserve">О законодательной инициативе по внесению                в Рязанскую областную Думу проекта закона Рязанской области «Об изменении границы муниципального образования </w:t>
      </w: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городской округ город Рязань»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Во исполнение протокольного поручения Губернатора Рязанской области № ПС-11 от 23.11.2011, с учетом предложений администрации города Рязани (письмо от 23.03.2012 исх. № 2/1/2-4/1866), мнения населения города Рязани (публичные слушания состоялись 20.04.2012, 23.04.2012, 27.04.2012), руководствуясь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 06.10.2003 № 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1. Внести в Рязанскую областную Думу в порядке законодательной инициативы прилагаемый </w:t>
      </w:r>
      <w:hyperlink r:id="rId6">
        <w:r>
          <w:rPr>
            <w:rStyle w:val="InternetLink"/>
            <w:szCs w:val="28"/>
          </w:rPr>
          <w:t>проект</w:t>
        </w:r>
      </w:hyperlink>
      <w:r>
        <w:rPr>
          <w:szCs w:val="28"/>
        </w:rPr>
        <w:t xml:space="preserve"> закона Рязанской области </w:t>
      </w:r>
      <w:r>
        <w:rPr>
          <w:rFonts w:eastAsia="Arial"/>
          <w:color w:val="000000"/>
          <w:szCs w:val="28"/>
        </w:rPr>
        <w:t>«Об изменении границы муниципального образования - городской округ город Рязан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2. Назначить представителями Рязанской городской Думы при рассмотрении </w:t>
      </w:r>
      <w:hyperlink r:id="rId7">
        <w:r>
          <w:rPr>
            <w:rStyle w:val="InternetLink"/>
            <w:szCs w:val="28"/>
          </w:rPr>
          <w:t>проект</w:t>
        </w:r>
      </w:hyperlink>
      <w:r>
        <w:rPr>
          <w:szCs w:val="28"/>
        </w:rPr>
        <w:t xml:space="preserve">а закона Рязанской области </w:t>
      </w:r>
      <w:r>
        <w:rPr>
          <w:rFonts w:eastAsia="Arial"/>
          <w:color w:val="000000"/>
          <w:szCs w:val="28"/>
        </w:rPr>
        <w:t xml:space="preserve">«Об изменении границы муниципального образования - городской округ город Рязань» </w:t>
      </w:r>
      <w:r>
        <w:rPr>
          <w:szCs w:val="28"/>
        </w:rPr>
        <w:t>в Рязанской областной Думе Еремина Сергея Константиновича, Суслова Анатолия Иванович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Настоящее решение вступает в силу со дня его принятия и подлежит официальному опубликованию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5. Контроль  за исполнением настоящего решения возложить на комитет по муниципальной собственности и экологии Рязанской городской Думы (Варгин В.М.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3">
    <w:name w:val="Маркированный список 2"/>
    <w:basedOn w:val="Normal"/>
    <w:qFormat/>
    <w:pPr>
      <w:ind w:firstLine="6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5BEB49B6AFC6895B293B89178098D5CB0EB61279D7761821983893B3BR1I" TargetMode="External"/><Relationship Id="rId6" Type="http://schemas.openxmlformats.org/officeDocument/2006/relationships/hyperlink" Target="consultantplus://offline/ref=8F040FCEDD45EE45B88461567AFB2522CB11C870A8E0D2455AB8D907DE5D0306E2E7B43E503B025393CFBBB1Y0I" TargetMode="External"/><Relationship Id="rId7" Type="http://schemas.openxmlformats.org/officeDocument/2006/relationships/hyperlink" Target="consultantplus://offline/ref=8F040FCEDD45EE45B88461567AFB2522CB11C870A8E0D2455AB8D907DE5D0306E2E7B43E503B025393CFBBB1Y0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4:00Z</dcterms:created>
  <dc:creator>AlexP</dc:creator>
  <dc:description/>
  <cp:keywords/>
  <dc:language>en-US</dc:language>
  <cp:lastModifiedBy>OlgaIS</cp:lastModifiedBy>
  <cp:lastPrinted>2012-07-02T10:40:00Z</cp:lastPrinted>
  <dcterms:modified xsi:type="dcterms:W3CDTF">2012-07-03T12:18:00Z</dcterms:modified>
  <cp:revision>3</cp:revision>
  <dc:subject/>
  <dc:title>ПРИЛОЖЕНИЕ №3</dc:title>
</cp:coreProperties>
</file>