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8 » июн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5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00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6661" w:leader="none"/>
        </w:tabs>
        <w:ind w:left="851" w:hanging="851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Арбитражного суда Рязанской области от 07.06.2012 № 3р-73кд, ходатайство депутата Рязанской городской Думы Поповой С.О.           от 13.06.2012 № 02-8/984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Наградить Почетной грамотой Рязанской городской Думы Жданкина Андрея Николаевича, начальника отдела информационно </w:t>
        <w:noBreakHyphen/>
        <w:t> технического обеспечения Арбитражного суда Рязанской области, за многолетний добросовестный труд, высокий профессионализм и в связи с 20-летием со дня образования Арбитражного суда Рязанской област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(Барулин А.Н.).</w:t>
      </w:r>
      <w:bookmarkStart w:id="1" w:name="sub_31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bookmarkEnd w:id="1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3"/>
      <w:bookmarkStart w:id="3" w:name="sub_3"/>
    </w:p>
    <w:p>
      <w:pPr>
        <w:pStyle w:val="Normal"/>
        <w:jc w:val="both"/>
        <w:rPr>
          <w:szCs w:val="28"/>
        </w:rPr>
      </w:pPr>
      <w:bookmarkStart w:id="4" w:name="sub_3"/>
      <w:r>
        <w:rPr>
          <w:szCs w:val="28"/>
        </w:rPr>
        <w:t xml:space="preserve">Глава муниципального образования, </w:t>
      </w:r>
      <w:bookmarkEnd w:id="4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 </w:t>
      </w:r>
      <w:r>
        <w:rPr>
          <w:szCs w:val="28"/>
        </w:rPr>
        <w:t>Л.И. Максимова</w:t>
      </w:r>
    </w:p>
    <w:p>
      <w:pPr>
        <w:pStyle w:val="Normal"/>
        <w:ind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 Владимирович Комраков</cp:lastModifiedBy>
  <cp:lastPrinted>2010-08-26T16:10:00Z</cp:lastPrinted>
  <dcterms:modified xsi:type="dcterms:W3CDTF">2012-07-05T14:55:00Z</dcterms:modified>
  <cp:revision>3</cp:revision>
  <dc:subject/>
  <dc:title>ПРИЛОЖЕНИЕ №3</dc:title>
</cp:coreProperties>
</file>